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1 г.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Чернавк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авский муниципальный вестник» и на официальном сайте администрации Черна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О.В.Неруц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Черна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>от 10.12.2021  г.   № 6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User</cp:lastModifiedBy>
  <cp:lastPrinted>2021-12-13T08:47:00Z</cp:lastPrinted>
  <dcterms:modified xsi:type="dcterms:W3CDTF">2021-12-13T05:47:00Z</dcterms:modified>
  <cp:revision>9</cp:revision>
  <dc:subject/>
  <dc:title/>
</cp:coreProperties>
</file>