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 ЧЕРНАВСКОГО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АНИ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 августа 2020 г.                                                                   № 62                                                         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>дорог общего пользования местного</w:t>
      </w:r>
    </w:p>
    <w:p>
      <w:pPr>
        <w:pStyle w:val="Normal"/>
        <w:rPr/>
      </w:pPr>
      <w:r>
        <w:rPr/>
        <w:t>значения Чернавского сельского поселения</w:t>
      </w:r>
    </w:p>
    <w:p>
      <w:pPr>
        <w:pStyle w:val="Normal"/>
        <w:rPr/>
      </w:pPr>
      <w:r>
        <w:rPr/>
        <w:t xml:space="preserve">Панинского муниципального района </w:t>
      </w:r>
    </w:p>
    <w:p>
      <w:pPr>
        <w:pStyle w:val="Normal"/>
        <w:rPr/>
      </w:pPr>
      <w:r>
        <w:rPr/>
        <w:t>Воронежской области и присвоение им</w:t>
      </w:r>
    </w:p>
    <w:p>
      <w:pPr>
        <w:pStyle w:val="Normal"/>
        <w:rPr/>
      </w:pPr>
      <w:r>
        <w:rPr/>
        <w:t xml:space="preserve"> </w:t>
      </w:r>
      <w:r>
        <w:rPr/>
        <w:t>идентификационных ном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Федеральным Законом от 06.10.2003 г. №131-ФЗ "Об общих принципах организации местного самоуправления в Российской Федерации", ч.9 ст.5, ст. 8 Федерального Закона от 08.11.2007 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г. №16 "Об утверждении Правил присвоения автомобильным дорогам идентификационных номеров"администрация Чернавского сельского поселения Панин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Чернавского сельского поселения Панинского муниципального района Воронежской области  и присвоить им идентификационные номера согласно 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Чернавского сельского поселения №18 от 25.04.2017 г «Об утверждении перечня автомобильных дорог общего пользования местного значения Чернавского сельского поселения Панинского муниципального района  Воронежской области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официальном печатном издании Чернавского сельского поселения «Чернавский муниципальный вестн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авского сельского поселения                                       О.В.Неруцков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Чернавского сельского поселения Панинского муниципального района Воронежской обла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20 № 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>Чернавского сельского поселения Панинского муниципального района Воронежской области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9"/>
        <w:gridCol w:w="2412"/>
        <w:gridCol w:w="140"/>
        <w:gridCol w:w="1139"/>
        <w:gridCol w:w="1134"/>
        <w:gridCol w:w="7"/>
        <w:gridCol w:w="985"/>
        <w:gridCol w:w="99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тульное наименование внутри-поселковой дорог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ытие</w:t>
            </w:r>
          </w:p>
        </w:tc>
      </w:tr>
      <w:tr>
        <w:trPr>
          <w:trHeight w:val="10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овершенствованным типом покрытия (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крытием переходного ти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грунтовым покрытием (м.)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о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 852 ОП МП 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Советск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ОП МП 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Чкало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 852 ОП МП 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Октябрьск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ОП МП 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 Пролетарск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 852 ОП МП 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Садов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 852 ОП МП 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Пионерск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Щербачев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 ОП МП 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Колхозн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 ОП МП 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М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 ОП МП 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Садов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лок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 852 ОП МП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1 М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Александровка 2-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ОП МП 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Луго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ОП МП 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ице Пролетарс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селок Ново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35 852 ОП МП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лице Авр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59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4:00Z</dcterms:created>
  <dc:creator>сhernav</dc:creator>
  <dc:description/>
  <cp:keywords/>
  <dc:language>en-US</dc:language>
  <cp:lastModifiedBy>User</cp:lastModifiedBy>
  <cp:lastPrinted>2020-08-19T15:23:00Z</cp:lastPrinted>
  <dcterms:modified xsi:type="dcterms:W3CDTF">2020-08-19T12:24:00Z</dcterms:modified>
  <cp:revision>30</cp:revision>
  <dc:subject/>
  <dc:title/>
</cp:coreProperties>
</file>