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13.01.2020 год                                                                            №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6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4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,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О.В.Неруцков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4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13.01.2020  №5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Чернавского сельского поселения Панинского муниципального района «Развитие культуры и туризма »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Черна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292,2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                    330,1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                    1503,0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348,7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    348,7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    348,7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3171,4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1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Черна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Черна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Черна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ого клуба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ого клуба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3171,4тыс. руб. в том числе: средства  бюджета поселения – 1921,4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autoSpaceDE w:val="fals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6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 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6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6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6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4 Об утверждении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13.01.2020г №5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культуры –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3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4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  </w:t>
      </w:r>
      <w:r>
        <w:rPr/>
        <w:t>от   13.01.2020  №5</w:t>
      </w:r>
    </w:p>
    <w:p>
      <w:pPr>
        <w:pStyle w:val="Normal"/>
        <w:tabs>
          <w:tab w:val="clear" w:pos="708"/>
          <w:tab w:val="left" w:pos="137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программы                                                                           Чернавского   сельского поселения«Развитие                                                                                                                                                                                                                                                      культуры и туризма»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4"/>
        <w:gridCol w:w="2551"/>
        <w:gridCol w:w="1276"/>
        <w:gridCol w:w="1276"/>
        <w:gridCol w:w="1276"/>
        <w:gridCol w:w="1314"/>
        <w:gridCol w:w="1264"/>
        <w:gridCol w:w="1264"/>
        <w:gridCol w:w="1275"/>
        <w:gridCol w:w="597"/>
      </w:tblGrid>
      <w:tr>
        <w:trPr>
          <w:trHeight w:val="585" w:hRule="atLeast"/>
        </w:trPr>
        <w:tc>
          <w:tcPr>
            <w:tcW w:w="15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4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4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3.01.2020г №5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19"/>
        <w:gridCol w:w="2266"/>
        <w:gridCol w:w="1257"/>
        <w:gridCol w:w="1257"/>
        <w:gridCol w:w="1257"/>
        <w:gridCol w:w="1489"/>
        <w:gridCol w:w="1273"/>
        <w:gridCol w:w="1272"/>
        <w:gridCol w:w="123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1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1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1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 xml:space="preserve">Приложение5 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4 Об утверждении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eastAsia="ar-SA"/>
              </w:rPr>
              <w:t>«Развитие культуры и туриз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2020г. №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 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Развити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О ходе реализации муниципальной программы  Чернавского сельского поселения «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 Черна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19-11-19T15:15:00Z</cp:lastPrinted>
  <dcterms:modified xsi:type="dcterms:W3CDTF">2020-01-16T12:15:00Z</dcterms:modified>
  <cp:revision>40</cp:revision>
  <dc:subject/>
  <dc:title/>
</cp:coreProperties>
</file>