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29.12. 2023 г.                                                                     № 5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Панин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т 11.11.2019 № 4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я  от 13.01.2020 №6,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 от 11.01.2021 №02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 от 30.12.2021 №76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 от 30.12.2022 №61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3«Об   утверждении  муниципальной  Программы Чернавского сельского поселения 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акции постановления  от 13.01.2020 №6, в редакции постановления  от 11.01.2021 №02, в редакции постановления  от 30.12.2021 №76, в редакции постановления  от 30.12.2022 №6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4"/>
          <w:szCs w:val="24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Чернавского сельского поселения,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Экономическое развитие и инновационная экономика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  29.12.2023   №5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</w:t>
      </w:r>
      <w:r>
        <w:rPr/>
        <w:t>Приложение 1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ОЙ ПРОГРАММЫ ЧЕРНАВСКОГО СЕЛЬСКОГО ПОСЕЛЕНИЯ ПАНИНСКОГО МУНИЦИПАЛЬНОГО РАЙОНА  «ЭКОНОМИЧЕСКОЕ РАЗВИТИЕ И ИННОВАЦИОННАЯ ЭКОНОМИКА» НА 2020-2026</w:t>
      </w:r>
      <w:r>
        <w:rPr/>
        <w:t xml:space="preserve">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8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10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осуществлению внутреннего муниципального финансового контрол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администрации Черна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4"/>
                <w:szCs w:val="24"/>
              </w:rPr>
              <w:t xml:space="preserve"> Достижение положительной динамики показателей эффективности развития Черна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                2682,0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                         2802,9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                          3828,0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                         3925,1 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</w:t>
              <w:tab/>
              <w:t xml:space="preserve">                            3805,2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 xml:space="preserve">                             2501,1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6 г.</w:t>
              <w:tab/>
              <w:t xml:space="preserve">                             2490,7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 xml:space="preserve">                        22035,0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4"/>
                <w:szCs w:val="24"/>
              </w:rPr>
              <w:t xml:space="preserve">добиться отсутствия </w:t>
            </w:r>
            <w:r>
              <w:rPr>
                <w:spacing w:val="-4"/>
                <w:sz w:val="24"/>
                <w:szCs w:val="24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4"/>
                <w:szCs w:val="24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Черна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>
          <w:trHeight w:val="785" w:hRule="atLeast"/>
        </w:trPr>
        <w:tc>
          <w:tcPr>
            <w:tcW w:w="16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right="318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В январе 2022г. переданы в район согласно заключенным соглашениям полномочия по </w:t>
            </w:r>
            <w:r>
              <w:rPr>
                <w:color w:val="000000"/>
                <w:sz w:val="24"/>
                <w:szCs w:val="24"/>
              </w:rPr>
              <w:t>выполнению учета и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сентябре 2023г. переданы в район согласно заключенным соглашениям полномочия по осуществлению внутреннего муниципального финансового контроля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Чернавского сельского поселения о бюджете Черна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Черна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Normal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6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на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8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10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осуществлению внутреннего муниципального финансового контрол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3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571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71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" cy="2476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3 </w:t>
            </w:r>
            <w:r>
              <w:rPr>
                <w:lang w:eastAsia="ar-SA"/>
              </w:rPr>
              <w:t>О внесении изменений и 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29.12.2023      №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116"/>
              <w:gridCol w:w="2261"/>
              <w:gridCol w:w="1275"/>
              <w:gridCol w:w="1415"/>
              <w:gridCol w:w="1134"/>
              <w:gridCol w:w="1416"/>
              <w:gridCol w:w="992"/>
              <w:gridCol w:w="994"/>
              <w:gridCol w:w="26"/>
              <w:gridCol w:w="979"/>
              <w:gridCol w:w="10"/>
              <w:gridCol w:w="709"/>
              <w:gridCol w:w="245"/>
            </w:tblGrid>
            <w:tr>
              <w:trPr>
                <w:trHeight w:val="443" w:hRule="atLeast"/>
              </w:trPr>
              <w:tc>
                <w:tcPr>
                  <w:tcW w:w="15585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4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8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  <w:tc>
                <w:tcPr>
                  <w:tcW w:w="2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  <w:br/>
                    <w:t>(седьмой год реализ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2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2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2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9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2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6,4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2,4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6,4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2,4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,8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,2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8,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,8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,2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05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0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0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 xml:space="preserve">По проведению аварийно- востановительных и иных работ, связанных с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6" w:right="-103" w:hanging="14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2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2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9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0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 </w:t>
                  </w:r>
                  <w:r>
                    <w:rPr>
                      <w:sz w:val="24"/>
                      <w:szCs w:val="24"/>
                    </w:rPr>
                    <w:t>осуществлению внутр. Муницип. Фин.контрол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4 </w:t>
            </w:r>
            <w:r>
              <w:rPr>
                <w:lang w:eastAsia="ar-SA"/>
              </w:rPr>
              <w:t>О внесении изменений и дополнений в 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12.2023год     №59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233"/>
              <w:gridCol w:w="1985"/>
              <w:gridCol w:w="1275"/>
              <w:gridCol w:w="1418"/>
              <w:gridCol w:w="1417"/>
              <w:gridCol w:w="1134"/>
              <w:gridCol w:w="1418"/>
              <w:gridCol w:w="1134"/>
              <w:gridCol w:w="6"/>
              <w:gridCol w:w="1302"/>
              <w:gridCol w:w="239"/>
              <w:gridCol w:w="12"/>
            </w:tblGrid>
            <w:tr>
              <w:trPr>
                <w:trHeight w:val="708" w:hRule="atLeast"/>
              </w:trPr>
              <w:tc>
                <w:tcPr>
                  <w:tcW w:w="16018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и)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  <w:br/>
                    <w:t>(седьмой год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и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1,1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6,4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2,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6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6,4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2,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,8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,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3,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,8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,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2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8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1985"/>
              <w:gridCol w:w="1275"/>
              <w:gridCol w:w="1418"/>
              <w:gridCol w:w="1417"/>
              <w:gridCol w:w="1134"/>
              <w:gridCol w:w="1418"/>
              <w:gridCol w:w="1125"/>
              <w:gridCol w:w="9"/>
              <w:gridCol w:w="1276"/>
            </w:tblGrid>
            <w:tr>
              <w:trPr>
                <w:trHeight w:val="3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2</w:t>
                  </w:r>
                </w:p>
              </w:tc>
              <w:tc>
                <w:tcPr>
                  <w:tcW w:w="11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5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2</w:t>
                  </w:r>
                </w:p>
              </w:tc>
              <w:tc>
                <w:tcPr>
                  <w:tcW w:w="11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5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9</w:t>
                  </w:r>
                </w:p>
              </w:tc>
              <w:tc>
                <w:tcPr>
                  <w:tcW w:w="1285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9</w:t>
                  </w:r>
                </w:p>
              </w:tc>
              <w:tc>
                <w:tcPr>
                  <w:tcW w:w="1285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 </w:t>
                  </w:r>
                  <w:r>
                    <w:rPr>
                      <w:sz w:val="24"/>
                      <w:szCs w:val="24"/>
                    </w:rPr>
                    <w:t>осуществлению внутр. Муницип. Фин.контро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5 </w:t>
            </w:r>
            <w:r>
              <w:rPr>
                <w:lang w:eastAsia="ar-SA"/>
              </w:rPr>
              <w:t>О внесении изменений и 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    29.12.2023год.          №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рна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75596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755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9"/>
                                          <w:gridCol w:w="3313"/>
                                          <w:gridCol w:w="1384"/>
                                          <w:gridCol w:w="689"/>
                                          <w:gridCol w:w="689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689"/>
                                          <w:gridCol w:w="644"/>
                                          <w:gridCol w:w="535"/>
                                          <w:gridCol w:w="499"/>
                                          <w:gridCol w:w="709"/>
                                          <w:gridCol w:w="1134"/>
                                          <w:gridCol w:w="729"/>
                                          <w:gridCol w:w="758"/>
                                          <w:gridCol w:w="619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6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68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2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.01.2023-31.12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92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92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92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92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еятельности главы исполнитель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7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7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7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7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3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3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4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59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3313"/>
                                    <w:gridCol w:w="1384"/>
                                    <w:gridCol w:w="689"/>
                                    <w:gridCol w:w="689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689"/>
                                    <w:gridCol w:w="644"/>
                                    <w:gridCol w:w="535"/>
                                    <w:gridCol w:w="499"/>
                                    <w:gridCol w:w="709"/>
                                    <w:gridCol w:w="1134"/>
                                    <w:gridCol w:w="729"/>
                                    <w:gridCol w:w="758"/>
                                    <w:gridCol w:w="619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.01.2023-31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Окт1</dc:creator>
  <dc:description/>
  <cp:keywords/>
  <dc:language>en-US</dc:language>
  <cp:lastModifiedBy>User</cp:lastModifiedBy>
  <cp:lastPrinted>2024-01-09T14:09:00Z</cp:lastPrinted>
  <dcterms:modified xsi:type="dcterms:W3CDTF">2024-01-09T11:11:00Z</dcterms:modified>
  <cp:revision>14</cp:revision>
  <dc:subject/>
  <dc:title/>
</cp:coreProperties>
</file>