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от   12.12.2023 год.                                                                      № 57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изменений и дополнений 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остановление </w:t>
      </w:r>
      <w:r>
        <w:rPr>
          <w:sz w:val="24"/>
          <w:szCs w:val="24"/>
        </w:rPr>
        <w:t>администрации Чернав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анинского муниципальн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Воронежской области </w:t>
      </w:r>
      <w:r>
        <w:rPr>
          <w:sz w:val="24"/>
          <w:szCs w:val="24"/>
          <w:lang w:eastAsia="ar-SA"/>
        </w:rPr>
        <w:t xml:space="preserve"> от 11.11.2019 № 49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Управление муниципальными финансами"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8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11.01.2021 №08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1.2021 №74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30.12.2022 №59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 в постановление администрации Чернавского сельского поселения Панинского муниципального района Воронежской области от</w:t>
      </w:r>
      <w:r>
        <w:rPr>
          <w:sz w:val="24"/>
          <w:szCs w:val="24"/>
          <w:lang w:eastAsia="ar-SA"/>
        </w:rPr>
        <w:t xml:space="preserve">   11 ноября 2019г. №49«Об   утверждении  муниципальной  Программы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«Управление муниципальными финансами"(в редакции постановления от 13.01.2020 №8, в редакции постановления от 11.01.2021 №08, в редакции постановления от 30.11.2021 №74, в редакции постановления от 30.12.2022 №59 ) следующие изменен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4"/>
          <w:szCs w:val="24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1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2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rFonts w:cs="Arial"/>
          <w:sz w:val="24"/>
          <w:szCs w:val="24"/>
        </w:rPr>
        <w:t>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и 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ЧЕРНАВ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Чернав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6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94,8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 93,5 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9,4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14,3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37,0 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149,8 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  <w:tab/>
              <w:t xml:space="preserve">                              163,8 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852,6  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Черна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Чернав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Чернав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Чернав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Чернавском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Черна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Чернавского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Чернавского сельского поселения и на долгосрочный период до 2026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6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Чернав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Чернав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Чернав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Черна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Чернавского сельского поселения, в соответствии с решением Совета народных депутатов Чернав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Чернав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2005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Черна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Черна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Черна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9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113,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36,0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49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6 г.</w:t>
                                    <w:tab/>
                                    <w:t xml:space="preserve">                               163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840,5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30.75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Черна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Черна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Черна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 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6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9,0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113,3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36,0 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49,8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6 г.</w:t>
                              <w:tab/>
                              <w:t xml:space="preserve">                               163,8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840,5 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Чернавского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Чернавского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Чернав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6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6,8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2,9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0,4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1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0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  <w:tab/>
              <w:t xml:space="preserve">                              0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12,1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29.12.2023г №57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Чернавского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Чернав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487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29.12.2023г №57</w:t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изменений и дополнений в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29.12.2023 г №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внесении изменений и дополнений в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от 29.12.2023г №57</w:t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Чернав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</w:t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Чернав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1.2023-31.12.2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4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4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</w:rPr>
                    <w:t>113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1.2023-31.12.2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обеспечения исполнения переданных полномочий на осуществления первичного воинского учет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1.2023-31.12.2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ват бюджетных ассигнований   бюджета  поселения показателями, характеризующими цели и результаты их использования, %.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9:00Z</dcterms:created>
  <dc:creator>Окт1</dc:creator>
  <dc:description/>
  <cp:keywords/>
  <dc:language>en-US</dc:language>
  <cp:lastModifiedBy>User</cp:lastModifiedBy>
  <cp:lastPrinted>2024-01-09T11:23:00Z</cp:lastPrinted>
  <dcterms:modified xsi:type="dcterms:W3CDTF">2024-01-09T08:26:00Z</dcterms:modified>
  <cp:revision>16</cp:revision>
  <dc:subject/>
  <dc:title/>
</cp:coreProperties>
</file>