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от  29.12.2023 г.                                                                         №56 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т 11.11.2019 № 48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2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11.01.2021 №07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2.2021 №73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30.12.2022 №58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 Внести  в постановление администрации Чернавского сельского поселения Панинского муниципального района Воронежской области от </w:t>
      </w:r>
      <w:r>
        <w:rPr>
          <w:sz w:val="24"/>
          <w:szCs w:val="24"/>
          <w:lang w:eastAsia="ar-SA"/>
        </w:rPr>
        <w:t xml:space="preserve"> 11 ноября 2019г. №48«Об   утверждении  муниципальной  Программы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«</w:t>
      </w:r>
      <w:r>
        <w:rPr>
          <w:sz w:val="24"/>
          <w:szCs w:val="24"/>
        </w:rPr>
        <w:t xml:space="preserve">Социальная поддержка граждан» </w:t>
      </w:r>
      <w:r>
        <w:rPr>
          <w:sz w:val="24"/>
          <w:szCs w:val="24"/>
          <w:lang w:eastAsia="ar-SA"/>
        </w:rPr>
        <w:t xml:space="preserve">(в редакции постановления от 13.01.2020 №2, в редакции постановления от 11.01.2021 №07, в редакции постановления от 30.12.2021 №73, в редакции постановления от 30.12.2022 №58)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Социальная поддержка граждан»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и 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  <w:t xml:space="preserve">Приложение 1 </w:t>
      </w:r>
      <w:r>
        <w:rPr>
          <w:lang w:eastAsia="ar-SA"/>
        </w:rPr>
        <w:t xml:space="preserve">О внесении изменений и дополнений    в                                                                                                                                                                                                                        постановление  администрации  Чернавского сельского поселения 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 xml:space="preserve">Панинского муниципального района Воронежской области  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>от 11.11.2019 № 48 Об утверждении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 "Социальная поддержка граждан"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29.12.2023г №56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нав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1.2019 № 48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color w:val="000000"/>
          <w:sz w:val="22"/>
          <w:szCs w:val="22"/>
        </w:rPr>
        <w:t xml:space="preserve">МУНИЦИПАЛЬНОЙ  ПРОГРАММЫ </w:t>
      </w:r>
      <w:ins w:id="0" w:author="Пользователь Windows" w:date="2019-11-07T00:48:00Z">
        <w:r>
          <w:rPr>
            <w:b/>
            <w:color w:val="000000"/>
            <w:sz w:val="22"/>
            <w:szCs w:val="22"/>
            <w:u w:val="single"/>
          </w:rPr>
          <w:t>ЧЕРНАВСКОГО</w:t>
        </w:r>
      </w:ins>
      <w:r>
        <w:rPr>
          <w:b/>
          <w:color w:val="000000"/>
          <w:sz w:val="22"/>
          <w:szCs w:val="22"/>
        </w:rPr>
        <w:t xml:space="preserve"> СЕЛЬСКОГО ПОСЕЛЕНИЯ ПАНИНСКОГО МУНИЦИПАЛЬНОГО РАЙОНА  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color w:val="000000"/>
          <w:sz w:val="22"/>
          <w:szCs w:val="22"/>
        </w:rPr>
        <w:t>НА 2020-2026</w:t>
      </w:r>
      <w:r>
        <w:rPr/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bookmarkStart w:id="0" w:name="RANGE!A1%3AB17"/>
            <w:bookmarkEnd w:id="0"/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Ч</w:t>
            </w:r>
            <w:ins w:id="1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2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3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:</w:t>
            </w:r>
            <w:r>
              <w:rPr>
                <w:color w:val="000000"/>
                <w:sz w:val="22"/>
                <w:szCs w:val="22"/>
              </w:rPr>
              <w:t xml:space="preserve"> «Дополнительное ежемесячное материальное обеспечение муниципальных служащих поселения»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:</w:t>
            </w:r>
            <w:r>
              <w:rPr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</w:t>
            </w:r>
            <w:ins w:id="4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ие размера муниципальной пенсии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0-2026 годы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0г. 409,4тыс. руб.</w:t>
            </w:r>
          </w:p>
        </w:tc>
      </w:tr>
      <w:tr>
        <w:trPr>
          <w:trHeight w:val="24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1г. 435,2 тыс руб.</w:t>
            </w:r>
          </w:p>
        </w:tc>
      </w:tr>
      <w:tr>
        <w:trPr>
          <w:trHeight w:val="16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2г. 500,2 тыс. руб.</w:t>
            </w:r>
          </w:p>
        </w:tc>
      </w:tr>
      <w:tr>
        <w:trPr>
          <w:trHeight w:val="336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3 г. 544,8 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4г. 25,0 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5г. 0,0  тыс 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6г. 0,0  тыс .руб.</w:t>
            </w:r>
          </w:p>
        </w:tc>
      </w:tr>
      <w:tr>
        <w:trPr>
          <w:trHeight w:val="10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ВСЕГО  1914,6 тыс. руб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вышение уровня жизни лицам, замещавшим должности муниципальной службы в администрации </w:t>
            </w:r>
            <w:ins w:id="5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, в целях компенсации им заработка, утраченного в связи с прекращением муниципальной службы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С  2016 года в  Чернавском сельском поселении вступило в силу Положение о порядке установления и выплаты пенсии за выслугу лет лицам, замещавшим  муниципальные должности муниципальной службы в Чернавском сельском поселении, утвержденное решением Совета народных депутатов </w:t>
      </w:r>
      <w:ins w:id="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от 07.08.2015 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7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Лицам, попадающим под действие указанного положения назначена пенсия за выслугу лет в соответствии с решением Совета народных депутатов </w:t>
      </w:r>
      <w:ins w:id="8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 от 07.08.2015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9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Дополнительное пенсионное обеспечение лиц, замещавших 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 состоянию на 01.01.2024 года комиссией по рассмотрению документов для назначения пенсии за выслугу лет (доплаты к пенсии), назначена указанная пенсия 6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дополнительное пенсионное обеспечение лиц, замещавших муниципальные должности муниципальной службы в администрации </w:t>
      </w:r>
      <w:ins w:id="10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</w:t>
      </w:r>
      <w:ins w:id="11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</w:t>
      </w:r>
      <w:ins w:id="12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лица, замещавшие муниципальные должности муниципальной службы </w:t>
      </w:r>
      <w:ins w:id="13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становления администрации </w:t>
      </w:r>
      <w:ins w:id="14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трудовой книжк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документ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Административные процедур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2.Финансовое обеспечение реализации подпрограммы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Источниками пенсионных выплат являются собственные средства  бюджета  </w:t>
      </w:r>
      <w:ins w:id="15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1914,6 тыс. руб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4=ЗС/НС*100%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рок реализации программы: 2020-2026 год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сполнительно-распорядительным органом местного самоуправления непосредственно осуществляющим реализацию подпрограммы является  администрация  </w:t>
      </w:r>
      <w:ins w:id="1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6.Обоснование объема финансовых ресурсов, необходимых для реализации подпрограммы.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libri"/>
          <w:color w:val="000000"/>
          <w:sz w:val="22"/>
          <w:szCs w:val="22"/>
        </w:rPr>
        <w:t xml:space="preserve">Финансовые ресурсы, необходимые для реализации мероприятия в 2021-2024 годах, соответствуют объемам бюджетных ассигнований, предусмотренным проектом решения Совета народных депутатов о бюджете на 2024 год и на плановый период 2025 и 2026 годов». На 2024-2026 годы объемы бюджетных ассигнований рассчитаны исходя из объемов бюджетных ассигнований на продление обязательств длящегося характера и с учетом индексац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914,6 тыс. руб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</w:t>
      </w:r>
      <w:r>
        <w:rPr>
          <w:rFonts w:eastAsia="Calibri"/>
          <w:b/>
          <w:color w:val="000000"/>
          <w:sz w:val="22"/>
          <w:szCs w:val="22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31"/>
        <w:gridCol w:w="2357"/>
        <w:gridCol w:w="483"/>
        <w:gridCol w:w="1344"/>
        <w:gridCol w:w="216"/>
        <w:gridCol w:w="816"/>
        <w:gridCol w:w="313"/>
        <w:gridCol w:w="503"/>
        <w:gridCol w:w="631"/>
        <w:gridCol w:w="185"/>
        <w:gridCol w:w="816"/>
        <w:gridCol w:w="816"/>
        <w:gridCol w:w="816"/>
        <w:gridCol w:w="344"/>
        <w:gridCol w:w="472"/>
        <w:gridCol w:w="239"/>
        <w:gridCol w:w="423"/>
        <w:gridCol w:w="708"/>
      </w:tblGrid>
      <w:tr>
        <w:trPr>
          <w:trHeight w:val="47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 постановление  от 11.11.2019 № 48 Об утверждении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от  29.12.2023  №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й  программы </w:t>
            </w:r>
            <w:ins w:id="17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ского муниципального района «Социальная поддержка гражда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3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показателях (индикаторах) муниципальной программы </w:t>
            </w:r>
            <w:ins w:id="18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1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1 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ежемесячное материальное обеспечение муниципальных служащих поселения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2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ер социальной поддержки отдельным категориям граждан 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3 </w:t>
      </w:r>
      <w:r>
        <w:rPr>
          <w:lang w:eastAsia="ar-SA"/>
        </w:rPr>
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>«Социальная поддержка граждан»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от   29.12.2023  №5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ins w:id="19" w:author="Пользователь Windows" w:date="2019-11-07T00:48:00Z">
        <w:r>
          <w:rPr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2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89"/>
        <w:gridCol w:w="3265"/>
        <w:gridCol w:w="1215"/>
        <w:gridCol w:w="1133"/>
        <w:gridCol w:w="1418"/>
        <w:gridCol w:w="1275"/>
        <w:gridCol w:w="1134"/>
        <w:gridCol w:w="1134"/>
        <w:gridCol w:w="281"/>
        <w:gridCol w:w="379"/>
        <w:gridCol w:w="7898"/>
      </w:tblGrid>
      <w:tr>
        <w:trPr>
          <w:trHeight w:val="945" w:hRule="atLeast"/>
        </w:trPr>
        <w:tc>
          <w:tcPr>
            <w:tcW w:w="151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ходы местного бюджета на реализацию муниципальной программы </w:t>
            </w:r>
            <w:ins w:id="20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8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 год реализ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 реализ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6</w:t>
              <w:br/>
              <w:t>(седьмой год реализ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1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2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3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4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О внесении изменений и дополнений 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suppressAutoHyphens w:val="true"/>
        <w:jc w:val="right"/>
        <w:rPr/>
      </w:pPr>
      <w:r>
        <w:rPr/>
        <w:t>от   29.12.2023 №56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3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5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9"/>
        <w:gridCol w:w="1897"/>
        <w:gridCol w:w="1278"/>
        <w:gridCol w:w="1276"/>
        <w:gridCol w:w="1418"/>
        <w:gridCol w:w="1559"/>
        <w:gridCol w:w="1276"/>
        <w:gridCol w:w="1088"/>
        <w:gridCol w:w="187"/>
        <w:gridCol w:w="1069"/>
      </w:tblGrid>
      <w:tr>
        <w:trPr>
          <w:trHeight w:val="923" w:hRule="atLeast"/>
        </w:trPr>
        <w:tc>
          <w:tcPr>
            <w:tcW w:w="14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ins w:id="26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 реализац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6</w:t>
              <w:br/>
              <w:t>(седьмой год реализ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ежемесячное материальное обеспечение муниципальных служащих посел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5 О внесении изменений и </w:t>
      </w:r>
      <w:r>
        <w:rPr>
          <w:lang w:eastAsia="ar-SA"/>
        </w:rPr>
        <w:t xml:space="preserve">дополнений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/>
        <w:t>от 29.12.2023г №5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7" w:author="Пользователь Windows" w:date="2019-11-07T00:48:00Z">
        <w:r>
          <w:rPr>
            <w:sz w:val="22"/>
            <w:szCs w:val="22"/>
          </w:rPr>
          <w:t>Чернавского</w:t>
        </w:r>
      </w:ins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1847" w:hRule="atLeast"/>
        </w:trPr>
        <w:tc>
          <w:tcPr>
            <w:tcW w:w="15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т о ходе реализации муниципальной программы ( финансирование программы) </w:t>
            </w:r>
            <w:ins w:id="28" w:author="Пользователь Windows" w:date="2019-11-07T00:48:00Z">
              <w:r>
                <w:rPr>
                  <w:b/>
                  <w:sz w:val="18"/>
                  <w:szCs w:val="18"/>
                </w:rPr>
                <w:t>Чернавского</w:t>
              </w:r>
            </w:ins>
            <w:r>
              <w:rPr>
                <w:b/>
                <w:sz w:val="18"/>
                <w:szCs w:val="18"/>
              </w:rPr>
              <w:t xml:space="preserve"> сельского поселения  Панинского муниципального района  «Социальная поддержка граждан» за 2023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6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356"/>
              <w:gridCol w:w="850"/>
              <w:gridCol w:w="709"/>
              <w:gridCol w:w="850"/>
              <w:gridCol w:w="568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1134"/>
              <w:gridCol w:w="851"/>
              <w:gridCol w:w="992"/>
              <w:gridCol w:w="1134"/>
            </w:tblGrid>
            <w:tr>
              <w:trPr>
                <w:trHeight w:val="270" w:hRule="atLeast"/>
              </w:trPr>
              <w:tc>
                <w:tcPr>
                  <w:tcW w:w="3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708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529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рамма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Чернавского сельского поселения Пан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Социальная поддержка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01.2023-31.12.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размера муниципальной пенсии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Подпрограмма «Развитие  мер социальной поддержки отдельных категорий гражда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1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«Дополнительное ежемесячное материальное обеспечение муниципальных служащих поселения»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01.2023-31.12.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размера муниципальной пенсии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2:</w:t>
                  </w:r>
                  <w:r>
                    <w:rPr>
                      <w:sz w:val="18"/>
                      <w:szCs w:val="18"/>
                    </w:rPr>
                    <w:t>«Оказание мер социальной поддержки отдельным категориям граждан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9:00Z</dcterms:created>
  <dc:creator>Окт1</dc:creator>
  <dc:description/>
  <cp:keywords/>
  <dc:language>en-US</dc:language>
  <cp:lastModifiedBy>User</cp:lastModifiedBy>
  <cp:lastPrinted>2024-01-09T11:13:00Z</cp:lastPrinted>
  <dcterms:modified xsi:type="dcterms:W3CDTF">2024-01-09T08:14:00Z</dcterms:modified>
  <cp:revision>17</cp:revision>
  <dc:subject/>
  <dc:title/>
</cp:coreProperties>
</file>