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6 декабря 2013  года                                                       № 5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Черн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 Положения о порядке </w:t>
      </w:r>
    </w:p>
    <w:p>
      <w:pPr>
        <w:pStyle w:val="Normal"/>
        <w:rPr/>
      </w:pPr>
      <w:r>
        <w:rPr>
          <w:color w:val="000000"/>
        </w:rPr>
        <w:t>размещения сведений о доходах, расхода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имуществе и обязательствах имущественного 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а лиц, замещающих муницип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и и должности муниципаль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навского сельского поселения, и членов 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мей на официальном сайте Черна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и предоставления эт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й общероссийским средствам массовой 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и для опублик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02.03.2007г. №25-ФЗ  «О муниципальной службе в Российской Федерации», Указом Президента Российской Федерации от 08.07. 2013 №613 «Вопросы противодействия коррупции», в целях обеспечения исполнения законодательства в сфере противодействия коррупции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Чернавского сельского поселения, и членов их семей на официальном сайте Чернав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2. Опубликовать настоящее постановление в официальном печатном издании Чернавского сельского поселения «Чернавский муниципальный вестник».   </w:t>
      </w:r>
    </w:p>
    <w:p>
      <w:pPr>
        <w:pStyle w:val="Style16"/>
        <w:spacing w:before="0" w:after="280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опубликования.</w:t>
      </w:r>
    </w:p>
    <w:p>
      <w:pPr>
        <w:pStyle w:val="Style16"/>
        <w:spacing w:before="0" w:after="280"/>
        <w:jc w:val="both"/>
        <w:rPr/>
      </w:pPr>
      <w:r>
        <w:rPr/>
      </w:r>
    </w:p>
    <w:p>
      <w:pPr>
        <w:pStyle w:val="Normal"/>
        <w:rPr/>
      </w:pPr>
      <w:r>
        <w:rPr/>
        <w:t>Глава Чернавского сельского поселения                                  С.А.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>Чернавского сельского поселения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16.12.2013 г. 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Чернавского сельского поселения, и членов их семей на официальном сайте Черна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Настоящим порядком устанавливаются обязанности администрации Чернавского сельского поселения по размещению сведений </w:t>
      </w:r>
      <w:r>
        <w:rPr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Чернавского сельского поселения</w:t>
      </w:r>
      <w:r>
        <w:rPr/>
        <w:t xml:space="preserve"> (далее - муниципальные служащие) </w:t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</w:rPr>
          <w:t>перечнем</w:t>
        </w:r>
      </w:hyperlink>
      <w:r>
        <w:rPr>
          <w:bCs/>
        </w:rPr>
        <w:t xml:space="preserve"> должностей, утвержденным решением Совета народных депутатов Чернавского сельского поселения</w:t>
      </w:r>
      <w:r>
        <w:rPr/>
        <w:t>, их супругов и несовершеннолетних детей (далее - сведения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) в информационно-телекоммуникационной сети «Интернет» на официальном сайте администрации поселения: Чернавского 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/>
        <w:t>муниципального</w:t>
      </w:r>
      <w:r>
        <w:rPr>
          <w:rStyle w:val="Blk"/>
        </w:rPr>
        <w:t xml:space="preserve">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14-дневный  срок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 xml:space="preserve">5. Размещение сведений о доходах, расходах, об имуществе и обязательствах имущественного характера, указанных в пункте 2 настоящего Положения, на официальном сайте обеспечивается муниципальным служащим, назначенным главой Черна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6. Ответственный муниципальный служащий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7. Ответственный муниципальный служащий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9109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1:00Z</dcterms:created>
  <dc:creator>Admin</dc:creator>
  <dc:description/>
  <cp:keywords/>
  <dc:language>en-US</dc:language>
  <cp:lastModifiedBy>сhernav</cp:lastModifiedBy>
  <cp:lastPrinted>2013-12-17T08:32:00Z</cp:lastPrinted>
  <dcterms:modified xsi:type="dcterms:W3CDTF">2013-12-17T04:34:00Z</dcterms:modified>
  <cp:revision>9</cp:revision>
  <dc:subject/>
  <dc:title>СОВЕТ МУНИЦИПАЛЬНОГО ОБРАЗОВАНИЯ</dc:title>
</cp:coreProperties>
</file>