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3 .01.2020 г.                                                                         №  4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1.11.2019 № 44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Защита населения и территории от чрезвычайных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1 ноября 2019г. №44«Об   утверждении  муниципальной  Программы 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 xml:space="preserve">Защита населения и территории от чрезвычайных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Черна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0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,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я  от 11.11.2019 № 44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Защита населения и территории от чрезвычайных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итуаций, обеспечение пожарной безопасности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13.01.2020 №4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Чернавского сельского поселения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Защита населения и территории от чрезвычайных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итуаций, обеспечение пожарной безопасности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езопасности людей на водных объектах  </w:t>
      </w:r>
      <w:r>
        <w:rPr>
          <w:lang w:eastAsia="ar-SA"/>
        </w:rPr>
        <w:t xml:space="preserve">от 11.11.2019 №44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Чернав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  на 2020-2025</w:t>
      </w:r>
      <w:r>
        <w:rPr/>
        <w:t xml:space="preserve"> 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сходы на поддержку добровольной пожарной охраны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>Участие и ликвидация последствий  чрезвычайных ситуаций»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поселения вследствие чрезвычайных ситуаций природного и техногенного характера. Повышение 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района до 30 мину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доведения сигналов оповещения по нормативам оповещения до 100 % жителей района. 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1,0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1,0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1,0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1,0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1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1,0 тыс. 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6,0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сего комплекса мероприятий позволит достич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 повышение уровня безопасности  населения от пожаров, чрезвычайных ситуаций природного и техногенного характера, происшествий на водных объек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ожарной защищенности мест с массовым  пребыванием граждан, объектов жизнеобеспеч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- время оповещения не должно превышать 30 мину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ват населения при оповещении должен достичь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ффективного уровня профилактических мероприятий по предотвращению пожаров, ЧС и происшествий на вод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крепл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овышение уровня защищенности объектов коммунального хозяйства и населения 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еспечение эффективного управления силами и средствами при ликвидации чрезвычайных природного и техногенного характера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2007"/>
        <w:gridCol w:w="2043"/>
        <w:gridCol w:w="816"/>
        <w:gridCol w:w="816"/>
        <w:gridCol w:w="816"/>
        <w:gridCol w:w="3264"/>
        <w:gridCol w:w="816"/>
      </w:tblGrid>
      <w:tr>
        <w:trPr>
          <w:trHeight w:val="47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аздел 1. Общая характеристика сферы реализации муниципальной программы Черна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Ежегодно на территории Чернавского сельского поселения возникает по нескольку ситуаций несущих угрозу населению, территории, предприятиям и организациям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Источниками событий чрезвычайного характера являются опасные природные явления, пожары, техногенные авар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опасные гидрометеорологические явления (сильные ветры, сильные осадки, сильные метели, град, интенсивные гололедно-изморозевые  отложения, сильная жара, сильный мороз, засуха атмосферная и почвенная, наводнения, связанные с весенними паводками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опасные процессы биогенного характера (пожары, эпидемии, вызванные природно-очаговыми заболеваниями животны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работка муниципальной под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Под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а определяет основы организации обеспечения безопасности людей на водных объектах на территории поселения, участие в предупреждении и ликвидации последствий чрезвычайных ситуац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ГО,  защиты населения и территорий от ЧС, обеспечение пожарной безопасности и безопасности людей на водных объект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новной целью программы является минимизация социального и экономического ущерба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грамма предусматривает решение следующих  основных задач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ия населения о возникновении  ЧС и принятых мерах по их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кращение времени оповещения насел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чение и подготовка населения к действиям в условиях ЧС и защите от ее послед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эффективности взаимодействия оперативных групп при ликвидации  ЧС с целью уменьшения возможного социального ущер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запасов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здание резервов финансовых и материальных ресурсов для ликвидац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ями выполнения задач, предусмотренной программо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тсутствие на территории поселения чрезвычайных ситуаций природного и техногенного характера с гибелью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обеспеченности работников администрации муниципального  средствами индивидуальной защит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хват системы гарантированного информирования и оповещения населения к 2025г. до 7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Раздел 3. «Обобщенная характеристика  основных мероприятий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в целях минимизации социального и экономического ущерба наносимого населению и экономике поселения 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 реализация 2-х основных мероприят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  </w:t>
            </w:r>
            <w:r>
              <w:rPr>
                <w:sz w:val="22"/>
                <w:szCs w:val="22"/>
              </w:rPr>
              <w:t>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bCs/>
                <w:sz w:val="22"/>
                <w:szCs w:val="22"/>
              </w:rPr>
              <w:t>2. 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поддержку добровольной пожарной охра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«</w:t>
            </w:r>
            <w:r>
              <w:rPr>
                <w:color w:val="000000"/>
                <w:sz w:val="24"/>
                <w:szCs w:val="24"/>
              </w:rPr>
              <w:t>Участие и ликвидация последствий  чрезвычайных ситуаций»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ля своевременного и эффективного решения задач запланированных в основных мероприятиях , необходимо выполнение перечисленных ниж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Дооснащение современной техникой, оборудованием, снаряжением и улучш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ониторинг и прогнозировани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Подготовка населения в области защиты от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Обучение должностных лиц и работников  в области ГО и защиты от ЧС выездным методом преподавательским составом УМЦ ГОЧС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Обеспечение безопасности населения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,  через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Создание резервов финансовых ресурсов для ликвидаци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Создание резервов материальных ресурсов для ликвидации  чрезвычайных ситуаций природного и техногенного характер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Оснащение оперативной группы комиссии по чрезвычайным ситуациям  инвентарем, оборудованием, средствами связи и другими мат. средств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дение месяч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безопасности на водных объекта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пожарной безопасности в жилом сектор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Раздел 4. Основные меры муниципального и правового регулир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качестве основных мер правового регулирования в сфере защиты населения и территорий от чрезвычайных ситуаций природного и техногенного характера: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законы: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т 12.02.1998 №28-ФЗ «О гражданской обороне»; 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от 22.08.1995 №151-ФЗ «Об аварийно-спасательных службах и статусе спасателе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21 декабря 1994 г. № 68-ФЗ «О защите населения, территорий от чрезвычайных ситуаций природного и техногенного характера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8 ноября 1994 г. № 69-ФЗ «О пожарной безопасности».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Правительства Российской Федераци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04.11.2000 №841 «Об утверждении Положения об организации обучения населения в области гражданской защиты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Приказы министерства РФ по делам гражданской обороны, чрезвычайным ситуациям и ликвидации последствий стихийных бедствий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 от 23.12.2005 г. № 999 «Об утверждении Порядка создания нештатных аварийно спасательных формирований»;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1.12.2005 № 993 «Об утверждении Положения об организации обеспечения населения средствами индивидуальной защит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Style23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я правительства  Воронежской област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- от 10 февраля  2013 г. № 90 </w:t>
            </w:r>
            <w:r>
              <w:rPr>
                <w:sz w:val="22"/>
                <w:szCs w:val="22"/>
              </w:rPr>
              <w:t>«О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-от 13.02.2012г. № 93 «О силах и средствах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2"/>
                <w:szCs w:val="22"/>
              </w:rPr>
              <w:t>Распоряжения администрации Воронежской области от 15.03.2006 №674-р «О создании нештатных аварийно-спасательных формирований на территории Воронежской обла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здел 5. Финансовое обеспечение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Cs w:val="22"/>
              </w:rPr>
              <w:t xml:space="preserve">Планируется, что объем финансирования программы из средств  бюджета поселения в 2020 – 2025 годах составит </w:t>
            </w:r>
            <w:r>
              <w:rPr>
                <w:sz w:val="22"/>
                <w:szCs w:val="22"/>
              </w:rPr>
              <w:t xml:space="preserve">6,0 </w:t>
            </w:r>
            <w:r>
              <w:rPr>
                <w:spacing w:val="-4"/>
                <w:sz w:val="22"/>
                <w:szCs w:val="22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 программы представлены в приложении к муниципальной  программе. 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Анализ рисков реализации программы и описание мер управления рисками реализации подпрограмм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иски, связанные с человеческим фактор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 к исполнению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Раздела 7. «Оценка эффективности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Оценка степени достижения целей и решения задач муниципальной программы в целом,  путем сопоставления фактически достигнутых значений индикаторов муниципальной программы и их плановых и прогнозируемых значений,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д </w:t>
            </w:r>
            <w:r>
              <w:rPr>
                <w:sz w:val="22"/>
                <w:szCs w:val="22"/>
              </w:rPr>
              <w:t>= З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/ З</w:t>
            </w:r>
            <w:r>
              <w:rPr>
                <w:sz w:val="22"/>
                <w:szCs w:val="22"/>
                <w:vertAlign w:val="subscript"/>
              </w:rPr>
              <w:t xml:space="preserve">п </w:t>
            </w:r>
            <w:r>
              <w:rPr>
                <w:sz w:val="22"/>
                <w:szCs w:val="22"/>
              </w:rPr>
              <w:t>* 100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:  С</w:t>
            </w:r>
            <w:r>
              <w:rPr>
                <w:sz w:val="22"/>
                <w:szCs w:val="22"/>
                <w:vertAlign w:val="subscript"/>
              </w:rPr>
              <w:t xml:space="preserve">д </w:t>
            </w:r>
            <w:r>
              <w:rPr>
                <w:sz w:val="22"/>
                <w:szCs w:val="22"/>
              </w:rPr>
              <w:t>– степень достижения целей (решения задач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фактическое значение индикатора (показателя)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 xml:space="preserve">п  </w:t>
            </w:r>
            <w:r>
              <w:rPr>
                <w:sz w:val="22"/>
                <w:szCs w:val="22"/>
              </w:rPr>
              <w:t>– плановое (прогнозируемое) значение индикатора (показателя)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Степень соответствия запланированному уровню затрат и эффективности использования средств бюджета,  бюджета ресурсного обеспечения муниципальной программы,  путем сопоставления фактических и плановых объемов финансирования муниципальной программы в целом и ее подпрограмм 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= Ф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 Ф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: У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– уровень финансирования реализации основных мероприятий муниципальной программы (подпрограм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– фактический объем финансовых ресурсов, направленных на реализацию мероприятий муниципальный программы (под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 xml:space="preserve">п </w:t>
            </w:r>
            <w:r>
              <w:rPr>
                <w:sz w:val="22"/>
                <w:szCs w:val="22"/>
              </w:rPr>
              <w:t>– плановый объем финансирования ресурсов на реализацию муниципальный программы (подпрограммы) на соответствующий отчетн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ценка эффективности реализации муниципальной программы проводится о администрацией Чернавского сельского поселения до 1 марта год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униципальная программа считается реализуемой с высоки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) составил не менее 9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95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униципальная программа считается реализуемой с удовлетворительны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) составил не менее 7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80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1.11.2019 № 44 Об утверждении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Чернавского сельского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 xml:space="preserve">Защита населения и территории от чрезвычайных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ситуаций, обеспечение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безопасности людей на водных объекта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  13.01.2020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Черна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b/>
                <w:color w:val="000000"/>
                <w:sz w:val="24"/>
                <w:szCs w:val="24"/>
              </w:rPr>
              <w:t>ммы Чернавского сельского поселения Панинского муниципального района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>»  и их значениях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4 "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Защита населения и территории от чрезвычайных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ситуаций, обеспечение пожарной безопасности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т  13.01.2020 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Чернавского</w:t>
      </w:r>
    </w:p>
    <w:p>
      <w:pPr>
        <w:pStyle w:val="Normal"/>
        <w:jc w:val="right"/>
        <w:rPr/>
      </w:pPr>
      <w:r>
        <w:rPr/>
        <w:t xml:space="preserve">сельского поселения «Защита населения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ерритории от чрезвычайных ситуаций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3402"/>
        <w:gridCol w:w="992"/>
        <w:gridCol w:w="850"/>
        <w:gridCol w:w="851"/>
        <w:gridCol w:w="850"/>
        <w:gridCol w:w="993"/>
        <w:gridCol w:w="850"/>
        <w:gridCol w:w="992"/>
        <w:gridCol w:w="992"/>
      </w:tblGrid>
      <w:tr>
        <w:trPr>
          <w:trHeight w:val="945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4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Защита населения и территории от чрезвычайных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ситуаций, обеспечение пожарной безопасности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 13.01.2019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Чернавского</w:t>
      </w:r>
    </w:p>
    <w:p>
      <w:pPr>
        <w:pStyle w:val="Normal"/>
        <w:jc w:val="right"/>
        <w:rPr/>
      </w:pPr>
      <w:r>
        <w:rPr/>
        <w:t xml:space="preserve">сельского поселения «Защита населения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ерритории от чрезвычайных ситуаций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7"/>
        <w:gridCol w:w="1275"/>
        <w:gridCol w:w="1418"/>
        <w:gridCol w:w="1417"/>
        <w:gridCol w:w="1276"/>
        <w:gridCol w:w="1276"/>
        <w:gridCol w:w="1276"/>
        <w:gridCol w:w="850"/>
        <w:gridCol w:w="142"/>
        <w:gridCol w:w="992"/>
      </w:tblGrid>
      <w:tr>
        <w:trPr>
          <w:trHeight w:val="923" w:hRule="atLeast"/>
        </w:trPr>
        <w:tc>
          <w:tcPr>
            <w:tcW w:w="153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</w:t>
      </w:r>
      <w:r>
        <w:rPr/>
        <w:t xml:space="preserve">Приложение 5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1.11.2019 № 44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Защита населения и территории от чрезвычайных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ситуаций, обеспечение пожарной безопасности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  13.01.2020 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4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Черна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Защита населения и территории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чрезвычайных ситуаций, обеспечение пожар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езопасности и  безопасности людей на водных объектах»             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Чернав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5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323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594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52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9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Чернавского сельского поселения Панинского муниципальн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Мероприятия в области предупреждения и ликвидации последствий чрезвычайных ситуаций и пожаров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</w:t>
                  </w:r>
                  <w:r>
                    <w:rPr>
                      <w:color w:val="000000"/>
                    </w:rPr>
                    <w:t xml:space="preserve"> Расходы на поддержку добровольной пожарной охраны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</w:t>
                  </w:r>
                  <w:r>
                    <w:rPr>
                      <w:color w:val="000000"/>
                    </w:rPr>
                    <w:t xml:space="preserve">  Участие и ликвидация последствий  чрезвычайных ситуаций 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20-01-16T12:12:00Z</dcterms:modified>
  <cp:revision>476</cp:revision>
  <dc:subject/>
  <dc:title/>
</cp:coreProperties>
</file>