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23 г.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Чернавк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авский муниципальный вестник» и на официальном сайте администрации Черна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О.В.Неруцк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Чернав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>от 11.12.2023  г.   № 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а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Черна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User</cp:lastModifiedBy>
  <cp:lastPrinted>2023-12-13T15:02:00Z</cp:lastPrinted>
  <dcterms:modified xsi:type="dcterms:W3CDTF">2023-12-13T12:03:00Z</dcterms:modified>
  <cp:revision>11</cp:revision>
  <dc:subject/>
  <dc:title/>
</cp:coreProperties>
</file>