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11.11. 2019 г.                 № 4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Социальная поддержка граждан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б утверждения порядка принятия решений о разработке, реализации и оценке эффективности муниципальных  программ 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Утвердить  муниципальную  программу   Чернавского сельского поселения       Панинского муниципального района </w:t>
      </w:r>
      <w:r>
        <w:rPr>
          <w:sz w:val="24"/>
          <w:szCs w:val="24"/>
        </w:rPr>
        <w:t>«Социальная поддержка гражда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Установить, что в ходе реализации муниципальных программ  Чернавского сельского поселения Панинского муниципального района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 Чернавский муниципальный вестник»  и разместить  на официальном сайте  Чернавского сельского поселения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исполнения настоящего постановления оставляю за собой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ы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О.В. Неруцков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019 №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color w:val="000000"/>
          <w:sz w:val="22"/>
          <w:szCs w:val="22"/>
        </w:rPr>
        <w:t xml:space="preserve">МУНИЦИПАЛЬНОЙ  ПРОГРАММЫ </w:t>
      </w:r>
      <w:ins w:id="0" w:author="Пользователь Windows" w:date="2019-11-07T00:48:00Z">
        <w:r>
          <w:rPr>
            <w:b/>
            <w:color w:val="000000"/>
            <w:sz w:val="22"/>
            <w:szCs w:val="22"/>
            <w:u w:val="single"/>
          </w:rPr>
          <w:t>ЧЕРНАВСКОГО</w:t>
        </w:r>
      </w:ins>
      <w:r>
        <w:rPr>
          <w:b/>
          <w:color w:val="000000"/>
          <w:sz w:val="22"/>
          <w:szCs w:val="22"/>
        </w:rPr>
        <w:t xml:space="preserve"> СЕЛЬСКОГО ПОСЕЛЕНИЯ ПАНИНСКОГО МУНИЦИПАЛЬНОГО РАЙОНА 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</w:t>
      </w:r>
      <w:r>
        <w:rPr/>
        <w:t>НА 2020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</w:t>
            </w:r>
            <w:ins w:id="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</w:t>
            </w:r>
            <w:ins w:id="4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360 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360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360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36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 360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 360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 1800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вышение уровня жизни лицам, замещавшим должности муниципальной службы в администрации </w:t>
            </w:r>
            <w:ins w:id="5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</w:t>
      </w:r>
      <w:ins w:id="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7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</w:t>
      </w:r>
      <w:ins w:id="8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дополнительное пенсионное обеспечение лиц, замещавших муниципальные должности муниципальной службы в администрации </w:t>
      </w:r>
      <w:ins w:id="10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</w:t>
      </w:r>
      <w:ins w:id="11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</w:t>
      </w:r>
      <w:ins w:id="12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ица, замещавшие муниципальные должности муниципальной службы </w:t>
      </w:r>
      <w:ins w:id="13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становления администрации </w:t>
      </w:r>
      <w:ins w:id="1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Источниками пенсионных выплат являются собственные средства  бюджета  </w:t>
      </w:r>
      <w:ins w:id="1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1800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сполнительно-распорядительным органом местного самоуправления непосредственно осуществляющим реализацию подпрограммы является  администрация  </w:t>
      </w:r>
      <w:ins w:id="1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800,0 тыс.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560"/>
        <w:gridCol w:w="816"/>
        <w:gridCol w:w="313"/>
        <w:gridCol w:w="503"/>
        <w:gridCol w:w="631"/>
        <w:gridCol w:w="185"/>
        <w:gridCol w:w="816"/>
        <w:gridCol w:w="816"/>
        <w:gridCol w:w="816"/>
        <w:gridCol w:w="344"/>
        <w:gridCol w:w="472"/>
        <w:gridCol w:w="239"/>
        <w:gridCol w:w="564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 программы </w:t>
            </w:r>
            <w:ins w:id="17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</w:t>
            </w:r>
            <w:ins w:id="18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1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полнительное ежемесячное материальное обеспечение муниципальных служащих поселения»  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ins w:id="1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2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89"/>
        <w:gridCol w:w="3265"/>
        <w:gridCol w:w="1215"/>
        <w:gridCol w:w="1418"/>
        <w:gridCol w:w="1559"/>
        <w:gridCol w:w="1134"/>
        <w:gridCol w:w="1134"/>
        <w:gridCol w:w="1130"/>
        <w:gridCol w:w="379"/>
        <w:gridCol w:w="7898"/>
      </w:tblGrid>
      <w:tr>
        <w:trPr>
          <w:trHeight w:val="945" w:hRule="atLeast"/>
        </w:trPr>
        <w:tc>
          <w:tcPr>
            <w:tcW w:w="151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ходы местного бюджета на реализацию муниципальной программы </w:t>
            </w:r>
            <w:ins w:id="20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  <w:br/>
              <w:t>(первы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  <w:br/>
              <w:t>(шесто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9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полнительное ежемесячное материальное обеспечение муниципальных служащих поселения»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1420"/>
        <w:gridCol w:w="1559"/>
        <w:gridCol w:w="1276"/>
        <w:gridCol w:w="1559"/>
        <w:gridCol w:w="1560"/>
        <w:gridCol w:w="521"/>
        <w:gridCol w:w="1256"/>
      </w:tblGrid>
      <w:tr>
        <w:trPr>
          <w:trHeight w:val="923" w:hRule="atLeast"/>
        </w:trPr>
        <w:tc>
          <w:tcPr>
            <w:tcW w:w="14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ins w:id="25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  <w:br/>
              <w:t>(шест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полнительное ежемесячное материальное обеспечение муниципальных служащих поселения»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6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785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ет о ходе реализации муниципальной программы ( финансирование программы) </w:t>
            </w:r>
            <w:ins w:id="27" w:author="Пользователь Windows" w:date="2019-11-07T00:48:00Z">
              <w:r>
                <w:rPr>
                  <w:b/>
                  <w:sz w:val="22"/>
                  <w:szCs w:val="22"/>
                </w:rPr>
                <w:t>Чернавского</w:t>
              </w:r>
            </w:ins>
            <w:r>
              <w:rPr>
                <w:b/>
                <w:sz w:val="22"/>
                <w:szCs w:val="22"/>
              </w:rPr>
              <w:t xml:space="preserve"> сельского поселения  Панинского муниципального района  «Социальная поддержка граждан» за 2020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647"/>
              <w:gridCol w:w="850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418"/>
              <w:gridCol w:w="1134"/>
              <w:gridCol w:w="992"/>
              <w:gridCol w:w="851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лизации программы</w:t>
                  </w:r>
                </w:p>
              </w:tc>
              <w:tc>
                <w:tcPr>
                  <w:tcW w:w="708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ы финансирования, тыс. рубле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е бюдже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Дополнительное ежемесячное материальное обеспечение муниципальных служащих поселения»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АДМ</cp:lastModifiedBy>
  <cp:lastPrinted>2019-11-19T15:16:00Z</cp:lastPrinted>
  <dcterms:modified xsi:type="dcterms:W3CDTF">2019-11-19T12:16:00Z</dcterms:modified>
  <cp:revision>32</cp:revision>
  <dc:subject/>
  <dc:title/>
</cp:coreProperties>
</file>