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ЧЕРНАВСКОГО СЕЛЬСКОГО ПОСЕЛЕНИЯ</w:t>
        <w:br/>
        <w:t>ПАНИНСКОГО МУНИЦИПАЛЬНОГО РАЙОНА</w:t>
        <w:br/>
        <w:t>ВОРОНЕЖ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т 27.08.2021г.      №4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. Чернавк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"Об определении мест и способов сжигания мусора, травы, листвы и иных отходов, материалов или изделий на территории Чернавского сельского поселения</w:t>
      </w:r>
      <w:r>
        <w:rPr>
          <w:rFonts w:eastAsia="Times New Roman" w:cs="Times New Roman" w:ascii="Times New Roman" w:hAnsi="Times New Roman"/>
          <w:b/>
          <w:color w:val="22272F"/>
          <w:sz w:val="34"/>
          <w:szCs w:val="34"/>
          <w:lang w:eastAsia="ru-RU"/>
        </w:rPr>
        <w:t>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6 октября 2003 г.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10103955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от 21 декабря 1994 г. N 69-ФЗ "О пожарной безопасности"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://municipal.garant.ru/" \l "/document/74680206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 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Чернавского сельского поселения, администрация Чернавского сельского поселения Панинского муниципального района Воронежской области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 Утвердить Порядок определения мест и способов сжигания мусора, травы, листвы и иных отходов, материалов или изделий на территории Чернавского сельского поселения (далее - Порядок) согласно приложению 1 к настоящему Постановлению.</w:t>
      </w:r>
    </w:p>
    <w:p>
      <w:pPr>
        <w:pStyle w:val="Normal"/>
        <w:spacing w:lineRule="auto" w:line="360"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                           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лава Чернавского сельского поселения                                 О.В.Неруц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Чернаввского сельского поселения 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от 27.08 2021 года N 47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РЯДОК ОПРЕДЕЛЕНИЯ МЕСТ И СПОСОБОВ СЖИГАНИЯ МУСОРА, ТРАВЫ, ЛИСТВЫ И ИНЫХ ОТХОДОВ, МАТЕРИАЛОВ ИЛИ ИЗДЕЛИЙ НА ТЕРРИТОРИИ ЧЕРНА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 Настоящий Порядок определения мест и способов сжигания мусора, травы, листвы и иных отходов, материалов или изделий на территории Черна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территории Черна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 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а) 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б) 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г) 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 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 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 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 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 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 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9. Использование открытого огня запрещ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на торфяных почв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д кронами деревьев хвойных поро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0. В процессе использования открытого огня запрещ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1. 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риложение к Порядку определения мест и способов сжигания мусора, травы, листвы и иных отходов, материалов или изделий на территории Чернавского сельского поселения</w:t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6"/>
        <w:gridCol w:w="598"/>
        <w:gridCol w:w="583"/>
        <w:gridCol w:w="598"/>
        <w:gridCol w:w="567"/>
        <w:gridCol w:w="613"/>
      </w:tblGrid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,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6">
    <w:name w:val="indent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5:00Z</dcterms:created>
  <dc:creator>sitnikovSN</dc:creator>
  <dc:description/>
  <cp:keywords/>
  <dc:language>en-US</dc:language>
  <cp:lastModifiedBy>User</cp:lastModifiedBy>
  <cp:lastPrinted>2021-08-31T09:02:00Z</cp:lastPrinted>
  <dcterms:modified xsi:type="dcterms:W3CDTF">2021-08-31T06:02:00Z</dcterms:modified>
  <cp:revision>3</cp:revision>
  <dc:subject/>
  <dc:title/>
</cp:coreProperties>
</file>