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 2021 года  № 4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навк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"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Чернавского сельского поселения Панинского муниципального  района Воронежской области"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0103955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1.12.1994 N 69-ФЗ "О пожарной безопасност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7468020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16.09.2020 г. N 1479 "Об утверждении Правил противопожарного режима в Российской Федерации", в целях повышения противопожарной устойчивости территории Чернавского сельского поселения, администрация Чернавского  сельского поселения Пан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На землях общего пользования населенного пункта, а также на территориях частных домовладений, расположенных на территории населенного пункт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Чернавского сельского поселения Панинского муниципального  района Воронежской области (приложение N 1)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Определить на землях общего пользования населенного пункта Чернавского сельского поселения Панинского муниципального  района Воронеж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приложение N 2).</w:t>
      </w:r>
    </w:p>
    <w:p>
      <w:pPr>
        <w:pStyle w:val="Normal"/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         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ого сельского поселения                                 О.В.Неруцков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N 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а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8.2021 г. N 46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2" w:after="4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Чернавского сельского поселения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я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86367/entry/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. 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0103955/entry/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ст. ст.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0103955/entry/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3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Федерального закона от 21.12.1994 N 69-ФЗ "О пожарной безопасност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7468020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Правительства Российской Федерации от 16.09.2020 г. N 1479 "Об утверждении Правил противопожарного режима в Российской Федерации", в целях повышения противопожарной устойчивости территории Чернавского сельского поселения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N 2 к постановлению администрации Чернавского сельского поселения от 27.08.2021 г. N 46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 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 Сжигание должно осуществляться на расстоянии не менее 50 метров от ближайших объектов (здания, сооружения, постройки), 100 метров - от хвойного леса или отдельно растущих хвойных деревьев и молодняка, 50 метров - от лиственного леса или отдельно растущих групп лиственных деревьев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 Территория вокруг места сжигания мусора, травы, листвы на землях общего пользования населенного пункта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-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 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 Разведение костров, сжигание мусора, травы, листвы запрещается: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д кронами деревьев хвойных пород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 В процессе сжигания запрещается: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 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N 2 к постановлению администрации Чернавского сельского поселения Панинского муниципального района Воронежской области от 27.08.2021 г. N 46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1. 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2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3. 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 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N 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а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8.2021 г. N 46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 на землях общего пользования населенных пунктов</w:t>
      </w:r>
    </w:p>
    <w:p>
      <w:pPr>
        <w:pStyle w:val="Normal"/>
        <w:shd w:fill="FFFFFF" w:val="clear"/>
        <w:spacing w:lineRule="auto" w:line="360" w:before="2" w:after="4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Чернавского сельского поселения, в которых допускается разведение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стров, проведение мероприятий, предусматривающих использование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крытого огня, использование мангалов и иных приспособлений для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епловой обработки пищи с помощью открытого огня.</w:t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4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tbl>
      <w:tblPr>
        <w:tblW w:w="9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732"/>
        <w:gridCol w:w="2599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2" w:after="4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360" w:before="2" w:after="4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2" w:after="4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Место располож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2" w:after="4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Чернавка, площадь у здания Дома культур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мангалов, сжигание чучела.</w:t>
            </w:r>
          </w:p>
        </w:tc>
      </w:tr>
    </w:tbl>
    <w:p>
      <w:pPr>
        <w:pStyle w:val="Normal"/>
        <w:spacing w:lineRule="auto" w:line="360" w:before="2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6">
    <w:name w:val="indent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sitnikovSN</dc:creator>
  <dc:description/>
  <cp:keywords/>
  <dc:language>en-US</dc:language>
  <cp:lastModifiedBy>User</cp:lastModifiedBy>
  <cp:lastPrinted>2021-08-31T08:44:00Z</cp:lastPrinted>
  <dcterms:modified xsi:type="dcterms:W3CDTF">2021-09-01T08:32:00Z</dcterms:modified>
  <cp:revision>5</cp:revision>
  <dc:subject/>
  <dc:title/>
</cp:coreProperties>
</file>