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2 г.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Чернав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авский муниципальный вестник» и на официальном сайте администрации Черна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О.В.Неруц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Черна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>от 13.12.2022  г.   № 4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2-12-14T09:30:00Z</cp:lastPrinted>
  <dcterms:modified xsi:type="dcterms:W3CDTF">2022-12-14T06:31:00Z</dcterms:modified>
  <cp:revision>13</cp:revision>
  <dc:subject/>
  <dc:title/>
</cp:coreProperties>
</file>