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9 года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Черна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3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Черна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3 квартал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 xml:space="preserve">Направить отчет об исполнении бюджета Черна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 3 квартал 2019 года в Совет народных депутатов Чернавского сельского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навского сельского поселения «Черна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Чернавского сельского поселения                                          О.В.Неруцко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19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9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на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5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0 4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5 837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0 351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254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493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7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86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7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86,5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69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86,5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13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86,5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444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10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6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6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32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882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10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41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41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7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44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107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441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107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89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107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75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75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39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0,8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39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0,8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8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14,1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8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14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0 4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55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7 882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0 4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2 55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7 882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 2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1 42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3 812,6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24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2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 48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3 812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29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 48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3 812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0 22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0 67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9 558,9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глав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42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179,6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42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179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42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179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233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8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97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3 47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494,0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2 87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772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99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2 87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772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99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830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41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07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07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5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3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3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9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4 04 9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номочия по определению поставщиков (подрядчи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7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28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7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28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1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1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мероприятия по развитию дорог с асфальтобетонным покрытием (S885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дорог за собст.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8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8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8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8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8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8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58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2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2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2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2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9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9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9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9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9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9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9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3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» муниципальной программы Панинского муниципального района «Развитие культуры и туриз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1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1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1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18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телей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319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60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319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60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319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60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3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964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3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964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3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964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35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8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8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8,7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59 788,4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54 833,0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 788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83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955,3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 788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83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955,3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10 4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9 00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0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10 4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9 00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10 4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9 00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10 4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9 00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10 44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59 002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0 22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3 83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0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0 22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3 83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0 22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3 83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0 22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3 83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0 22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3 83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Пользователь</dc:creator>
  <dc:description/>
  <cp:keywords/>
  <dc:language>en-US</dc:language>
  <cp:lastModifiedBy>1</cp:lastModifiedBy>
  <cp:lastPrinted>2019-11-01T09:27:00Z</cp:lastPrinted>
  <dcterms:modified xsi:type="dcterms:W3CDTF">2019-11-01T06:29:00Z</dcterms:modified>
  <cp:revision>21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