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АДМИНИСТРАЦИЯ ЧЕРНАВ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ПАНИНСКОГО МУНИЦИНАЛЬНОГО РАЙОНА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  <w:u w:val="single"/>
        </w:rPr>
        <w:t>от 20 мая  2020 года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№ 37</w:t>
      </w:r>
    </w:p>
    <w:p>
      <w:pPr>
        <w:pStyle w:val="Style21"/>
        <w:shd w:fill="FFFFFF" w:val="clear"/>
        <w:spacing w:before="0" w:after="0"/>
        <w:rPr>
          <w:color w:val="212121"/>
          <w:sz w:val="14"/>
          <w:szCs w:val="14"/>
        </w:rPr>
      </w:pPr>
      <w:r>
        <w:rPr>
          <w:color w:val="000000"/>
          <w:sz w:val="22"/>
          <w:szCs w:val="22"/>
        </w:rPr>
        <w:t>с.Чернавка</w:t>
      </w:r>
    </w:p>
    <w:p>
      <w:pPr>
        <w:pStyle w:val="Style21"/>
        <w:shd w:fill="FFFFFF" w:val="clear"/>
        <w:spacing w:before="0" w:after="0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здании рабочей группы по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зданию мест (площадок) накопления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вердых коммунальных отходов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ведению их реестра на территории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b/>
          <w:color w:val="000000"/>
          <w:sz w:val="28"/>
          <w:szCs w:val="28"/>
        </w:rPr>
        <w:t>Чернав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06.10.2003 г. № 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4.06.1998 № 89-ФЗ «Об отходах производства и потребления», в целях реализации </w:t>
      </w:r>
      <w:hyperlink r:id="rId4">
        <w:r>
          <w:rPr>
            <w:rStyle w:val="InternetLink"/>
            <w:color w:val="106BBE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> 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Создать рабочую группу по созданию мест (площадок) накопления твердых коммунальных отходов и ведению их реестра на территории Чернавского сельского поселения Панинского муниципального района Воронежской области, (далее - рабочая группа)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Утвердить состав рабочей группы, согласно приложению № 1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Определить рабочую группу, уполномоченным органом администрации Чернавского сельского поселения Панинского муниципального района Воронежской области по созданию мест (площадок) накопления твердых коммунальных отходов и ведению их реестра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 Утвердить форму заявки о согласовании создания места (площадки) накопления твёрдых коммунальных отходов на территории Чернавского сельского поселения Панинского муниципального района Воронежской области, согласно приложению № 2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 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Чернавского сельского поселения Панинского муниципального района Воронежской области, согласно приложению № 3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 Утвердить форму реестра мест (площадок) накопления твёрдых коммунальных отходов на территории Чернавского сельского поселения Панинского муниципального района Воронежской области, согласно приложению № 4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>Глава</w:t>
      </w:r>
      <w:r>
        <w:rPr>
          <w:color w:val="212121"/>
          <w:sz w:val="14"/>
          <w:szCs w:val="14"/>
        </w:rPr>
        <w:t xml:space="preserve"> </w:t>
      </w:r>
      <w:r>
        <w:rPr>
          <w:color w:val="212121"/>
          <w:sz w:val="28"/>
          <w:szCs w:val="28"/>
        </w:rPr>
        <w:t>Черна</w:t>
      </w:r>
      <w:r>
        <w:rPr>
          <w:color w:val="000000"/>
          <w:sz w:val="28"/>
          <w:szCs w:val="28"/>
        </w:rPr>
        <w:t>вского сельского поселения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14"/>
          <w:szCs w:val="14"/>
        </w:rPr>
      </w:pPr>
      <w:r>
        <w:rPr>
          <w:color w:val="000000"/>
          <w:sz w:val="28"/>
          <w:szCs w:val="28"/>
        </w:rPr>
        <w:t>Воронежской области                                                                    О.В.Неруцков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 1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Чернав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от 20.05.2020 № 37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став рабочей группы по обустройству мест (площадок) накопления твердых коммунальных отходов и ведению их реестра на территории Чернавского сельского поселения Панинского муниципального района Воронежской области</w:t>
      </w:r>
    </w:p>
    <w:p>
      <w:pPr>
        <w:pStyle w:val="Normal"/>
        <w:widowControl/>
        <w:suppressAutoHyphens w:val="false"/>
        <w:rPr/>
      </w:pPr>
      <w:r>
        <w:rPr/>
        <w:t> 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Неруцков Олег Васильевич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- глава Чернавского  сельского поселения Панинского муниципального района Воронежской области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Мухин Сергей Александ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- депутат Совета народных депутатов Чернавского сельского поселения Панинского муниципального района Воронежской области, член рабочей групп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Кузнецова Наталия Иван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специалист администрации Чернавского сельского поселения Панинского муниципального района Воронежской области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Лосева Елена Васил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Заместитель главы  -главный бухгалтер администрации Чернавского сельского поселения Панинского муниципального района Воронежской области, член рабочей группы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 2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05.2020 №37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Главе Черна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>Панинского муниципального района 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от 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о согласовании создания места (площадки) накопления твёрдых коммунальных отходов на территории  Черна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Прошу согласовать создание места (площадки) накопления твёрдых коммунальных отходов на территории Чернавского сельского поселения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 Данные о предполагаемом нахождении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1. Адрес: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2. Географические координаты: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1. покрытие: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2. площадь: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3. 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 Данные о собственнике планируемого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1. для ЮЛ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полное наименование: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ОГРН записи в ЕГРЮЛ: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актический адрес: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2. для ИП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.И.О.: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ОГРН записи в ЕГРИП: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адрес регистрации по месту жительства: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3. для ФЛ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.И.О.: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адрес регистрации по месту жительства: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контактные данные: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4. 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4.1. 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К заявке прилагается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 Схема размещения места (площадки) накопления ТКО на карте масштаба 1:2000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итель: «___» ___________ 20__ года _____________/__________/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 3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ерна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05.2020 №37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Главе Черна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>Панинского муниципального района 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от 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Черна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Прошу включить в Реестр мест (площадок) накопления твёрдых коммунальных отходов на территории Чернавского сельского поселения место (площадку) накопления твёрдых коммунальных отходов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 Данные о нахождении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1. Адрес: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1.2. Географические координаты: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 Данные о технических характеристиках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1. покрытие: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2. площадь: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2.3. количество размещенных и планируемых к размещению контейнеров и бункеров с указанием их объема: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 Данные о собственнике места (площадки) накопления ТКО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1. для ЮЛ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полное наименование: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ОГРН записи в ЕГРЮЛ: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актический адрес: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2. для ИП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.И.О.: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ОГРН записи в ЕГРИП: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адрес регистрации по месту жительства:______________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3.3. для ФЛ: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Ф.И.О.: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адрес регистрации по месту жительства:______________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- контактные данные: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4. Данные об источниках образования ТКО, которые складируются в месте (на площадке) накопления ТКО: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4.1. 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К заявке прилагается: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lang w:eastAsia="ru-RU"/>
        </w:rPr>
        <w:t>Заявитель:«___» ___________ 20__ года ___________/____________/</w:t>
      </w:r>
    </w:p>
    <w:p>
      <w:pPr>
        <w:pStyle w:val="Normal"/>
        <w:widowControl/>
        <w:suppressAutoHyphens w:val="false"/>
        <w:spacing w:before="0" w:after="280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 4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ерна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05.2020 №37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 (площадок) накопления твёрдых коммунальных отходов на территории Чернавского сельского поселения</w:t>
      </w: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Панинского муниципального района Воронежской области</w:t>
      </w:r>
    </w:p>
    <w:p>
      <w:pPr>
        <w:pStyle w:val="Normal"/>
        <w:widowControl/>
        <w:suppressAutoHyphens w:val="false"/>
        <w:rPr/>
      </w:pPr>
      <w:r>
        <w:rPr/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94"/>
        <w:gridCol w:w="791"/>
        <w:gridCol w:w="968"/>
        <w:gridCol w:w="588"/>
        <w:gridCol w:w="764"/>
        <w:gridCol w:w="887"/>
        <w:gridCol w:w="997"/>
        <w:gridCol w:w="802"/>
        <w:gridCol w:w="760"/>
        <w:gridCol w:w="1081"/>
        <w:gridCol w:w="960"/>
      </w:tblGrid>
      <w:tr>
        <w:trPr/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lang w:eastAsia="ru-RU"/>
              </w:rPr>
              <w:t>Данные о нахождении места</w:t>
            </w:r>
            <w:bookmarkEnd w:id="0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площадки) накопления ТКО</w:t>
            </w:r>
          </w:p>
        </w:tc>
        <w:tc>
          <w:tcPr>
            <w:tcW w:w="4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 собственник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нные об источниках образования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еографические координаты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ы отходов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дельный сбор отходов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(шт) и емкость контейнеров(м3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ицы, номера домов, обслуживаемых КП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212121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0"/>
        <w:ind w:left="2970" w:hanging="0"/>
        <w:rPr>
          <w:rFonts w:eastAsia="Times New Roman"/>
          <w:color w:val="212121"/>
          <w:kern w:val="0"/>
          <w:sz w:val="14"/>
          <w:szCs w:val="14"/>
          <w:lang w:eastAsia="ru-RU"/>
        </w:rPr>
      </w:pPr>
      <w:hyperlink r:id="rId5">
        <w:r>
          <w:rPr>
            <w:rStyle w:val="InternetLink"/>
            <w:rFonts w:eastAsia="Times New Roman"/>
            <w:color w:val="FFFFFF"/>
            <w:kern w:val="0"/>
            <w:sz w:val="14"/>
            <w:u w:val="single"/>
            <w:lang w:eastAsia="ru-RU"/>
          </w:rPr>
          <w:t>Политика конфиденциальности</w:t>
        </w:r>
      </w:hyperlink>
    </w:p>
    <w:p>
      <w:pPr>
        <w:pStyle w:val="Normal"/>
        <w:widowControl/>
        <w:suppressAutoHyphens w:val="false"/>
        <w:textAlignment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A32925"/>
          <w:kern w:val="0"/>
          <w:sz w:val="14"/>
          <w:szCs w:val="1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center"/>
        <w:rPr>
          <w:rFonts w:eastAsia="Times New Roman"/>
          <w:color w:val="212121"/>
          <w:kern w:val="0"/>
          <w:sz w:val="14"/>
          <w:szCs w:val="14"/>
          <w:lang w:eastAsia="ru-RU"/>
        </w:rPr>
      </w:pPr>
      <w:r>
        <w:rPr>
          <w:rFonts w:eastAsia="Times New Roman"/>
          <w:color w:val="A32925"/>
          <w:kern w:val="0"/>
          <w:sz w:val="14"/>
          <w:szCs w:val="1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color w:val="FFFFFF"/>
          <w:kern w:val="0"/>
          <w:sz w:val="12"/>
          <w:szCs w:val="12"/>
          <w:lang w:eastAsia="ru-RU"/>
        </w:rPr>
      </w:pPr>
      <w:r>
        <w:rPr>
          <w:rFonts w:eastAsia="Times New Roman"/>
          <w:color w:val="A32925"/>
          <w:kern w:val="0"/>
          <w:sz w:val="14"/>
          <w:szCs w:val="14"/>
          <w:lang w:eastAsia="ru-RU"/>
        </w:rPr>
        <w:drawing>
          <wp:inline distT="0" distB="0" distL="0" distR="0">
            <wp:extent cx="838835" cy="2959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color w:val="FFFFF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FFFFFF"/>
          <w:kern w:val="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Yashareblocktext">
    <w:name w:val="ya-share-block__text"/>
    <w:basedOn w:val="Style13"/>
    <w:qFormat/>
    <w:rPr/>
  </w:style>
  <w:style w:type="character" w:styleId="Copyrighttitle">
    <w:name w:val="copyright__titl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Producetext">
    <w:name w:val="produce__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hyperlink" Target="https://oktyabrsk-pn.ru/privacy/" TargetMode="External"/><Relationship Id="rId6" Type="http://schemas.openxmlformats.org/officeDocument/2006/relationships/hyperlink" Target="https://muob.ru/" TargetMode="External"/><Relationship Id="rId7" Type="http://schemas.openxmlformats.org/officeDocument/2006/relationships/hyperlink" Target="https://creatwim.ru/" TargetMode="External"/><Relationship Id="rId8" Type="http://schemas.openxmlformats.org/officeDocument/2006/relationships/hyperlink" Target="https://cnt.sputnik.ru/public/oktyabrsk-p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1</dc:creator>
  <dc:description/>
  <cp:keywords/>
  <dc:language>en-US</dc:language>
  <cp:lastModifiedBy>User</cp:lastModifiedBy>
  <cp:lastPrinted>2020-05-22T07:49:00Z</cp:lastPrinted>
  <dcterms:modified xsi:type="dcterms:W3CDTF">2020-05-22T04:50:00Z</dcterms:modified>
  <cp:revision>6</cp:revision>
  <dc:subject/>
  <dc:title/>
</cp:coreProperties>
</file>