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/>
      </w:pPr>
      <w:r>
        <w:rPr/>
        <w:t>АДМИНИСТРАЦИЯ</w:t>
      </w:r>
    </w:p>
    <w:p>
      <w:pPr>
        <w:pStyle w:val="Heading"/>
        <w:numPr>
          <w:ilvl w:val="0"/>
          <w:numId w:val="1"/>
        </w:numPr>
        <w:rPr/>
      </w:pPr>
      <w:r>
        <w:rPr/>
        <w:t>ЧЕРН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7.07.2023 г.    №  36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. Чернавка 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Об утверждении Регламента реализации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 xml:space="preserve">полномочий главными администраторами  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 xml:space="preserve">(администраторами) доходов бюджета </w:t>
      </w:r>
    </w:p>
    <w:p>
      <w:pPr>
        <w:pStyle w:val="Normal"/>
        <w:rPr/>
      </w:pPr>
      <w:r>
        <w:rPr>
          <w:b/>
          <w:lang w:bidi="ru-RU"/>
        </w:rPr>
        <w:t>Чернавского сельского поселения по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 xml:space="preserve">взысканию дебиторской задолженности по 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платежам в бюджет, пеням и штрафам по ним</w:t>
      </w:r>
    </w:p>
    <w:p>
      <w:pPr>
        <w:pStyle w:val="Normal"/>
        <w:widowControl w:val="false"/>
        <w:ind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Чернавского сельского поселения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.Утвердить </w:t>
      </w:r>
      <w:bookmarkStart w:id="0" w:name="_Hlk133223624"/>
      <w:r>
        <w:rPr/>
        <w:t>Регламент реализации полномочий главными администраторами (администраторами) доходов бюджета Чернав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/>
        <w:t xml:space="preserve"> (далее – Регламент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 xml:space="preserve">            </w:t>
      </w:r>
      <w:r>
        <w:rPr/>
        <w:t>2.</w:t>
      </w:r>
      <w:r>
        <w:rPr>
          <w:lang w:eastAsia="ru-RU"/>
        </w:rPr>
        <w:t xml:space="preserve"> Опубликовать настоящее постановление в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. </w:t>
      </w:r>
      <w:r>
        <w:rPr>
          <w:lang w:eastAsia="ru-RU"/>
        </w:rPr>
        <w:t>Контроль исполнения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Чернавского сельского поселения:                               О.В.Неруц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7.07.2023 № 3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полномочий главными администраторами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(администраторами) доходов бюджета Чернавского сельского поселения по взысканию дебиторско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долженности по платежам в бюджет, пеням и штрафам по ним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tabs>
          <w:tab w:val="clear" w:pos="708"/>
          <w:tab w:val="left" w:pos="316" w:leader="none"/>
        </w:tabs>
        <w:suppressAutoHyphens w:val="true"/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реализации полномочий главными администраторами (администраторами) доходов бюджета Чернав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3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Регламенте используются следующие основные понятия:</w:t>
      </w:r>
    </w:p>
    <w:p>
      <w:pPr>
        <w:pStyle w:val="13"/>
        <w:shd w:fill="auto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3"/>
        <w:shd w:fill="auto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3"/>
        <w:shd w:fill="auto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4"/>
          <w:szCs w:val="24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3"/>
        <w:shd w:fill="auto" w:val="clear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36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3"/>
        <w:shd w:fill="auto" w:val="clear"/>
        <w:tabs>
          <w:tab w:val="clear" w:pos="708"/>
          <w:tab w:val="left" w:pos="152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4"/>
          <w:szCs w:val="24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2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тветственными за работу с дебиторской задолженностью по доходам администратора доходов является руководитель администрации Чернавского сельского поселени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20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Мероприятия по недопущению образования просроченной дебиторской задолженности по доходам, выявлению факторов, 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ющих на образование просроченной дебиторской задолженности по доходам</w:t>
      </w:r>
    </w:p>
    <w:p>
      <w:pPr>
        <w:pStyle w:val="13"/>
        <w:shd w:fill="auto" w:val="clear"/>
        <w:tabs>
          <w:tab w:val="clear" w:pos="708"/>
          <w:tab w:val="left" w:pos="32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851" w:leader="none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Ответственное подразделение-исполнитель, являющееся главным администратором (администратором) доходов бюджета Чернавского сельского поселения: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Чернавского сельского поселения, как за администратором доходов бюджета Чернавского сельского поселения, в том числе: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фактическим зачислением платежей в бюджет Черна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Чернав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Чернав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Черна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Чернавского сельского поселения в порядке и случаях, предусмотренных законодательством Российской Федерации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штрафов, пени)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одит раз в полугодие инвентаризацию расчетов с должниками, включая сверку данных по доходам в бюджет Чернав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13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оевременно принимает решение о признании безнадежной к взысканию задолженности по платежам в бюджет Чернавского сельского поселения и о ее списани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16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3"/>
        <w:shd w:fill="auto" w:val="clear"/>
        <w:tabs>
          <w:tab w:val="clear" w:pos="708"/>
          <w:tab w:val="left" w:pos="31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правление требования должнику о погашении задолженности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правление претензии должнику о погашении задолженности в досудебном порядке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Требование (претензия) должно содержать следующие данные: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ату и место ее составления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ериод образования просрочки внесения платы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умма просроченной дебиторской задолженности по платежам, пени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умма штрафных санкций (при их наличии)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реквизиты для перечисления просроченной дебиторской задолженности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Ф.И.О. лица, подготовившего претензию;</w:t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Ф.И.О. и должность лица, которое ее подписывает.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1182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ринудительному взысканию дебиторской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uppressAutoHyphens w:val="tru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доходам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подготовки иска: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роприятия по взысканию просроченной дебиторской 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в рамках исполнительного производства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едет учет исполнительных документов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оводит раз в полугодие сверку результатов исполнительных производств с подразделениями службы судебных приставов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етность о проведении претензионной и исковой работы</w:t>
      </w:r>
    </w:p>
    <w:p>
      <w:pPr>
        <w:pStyle w:val="13"/>
        <w:shd w:fill="auto" w:val="clear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 Чернавского сельского поселения раз в полугодие до 15 числа месяца, следующего за отчетным периодом, представляют в отдел по финансам, бюджету и мобилизации доходов администрации Панинского муниципального района о проведении претензионной и исковой работы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0" w:top="486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autoSpaceDE w:val="false"/>
        <w:ind w:left="4536" w:hanging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Регламенту </w:t>
      </w:r>
      <w:r>
        <w:rPr>
          <w:color w:val="000000"/>
        </w:rPr>
        <w:t>реализации полномочий главными администраторами (администраторами) доходов бюджета Черна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 проведении претензионной и исковой работ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 состоянию на _______________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917"/>
        <w:gridCol w:w="540"/>
        <w:gridCol w:w="478"/>
        <w:gridCol w:w="1068"/>
        <w:gridCol w:w="1573"/>
        <w:gridCol w:w="1317"/>
        <w:gridCol w:w="1380"/>
        <w:gridCol w:w="1031"/>
        <w:gridCol w:w="1078"/>
        <w:gridCol w:w="1380"/>
        <w:gridCol w:w="1287"/>
        <w:gridCol w:w="1087"/>
        <w:gridCol w:w="1200"/>
        <w:gridCol w:w="1097"/>
        <w:gridCol w:w="968"/>
        <w:gridCol w:w="1228"/>
        <w:gridCol w:w="913"/>
      </w:tblGrid>
      <w:tr>
        <w:trPr>
          <w:trHeight w:val="291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9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роче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тензия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ковое заявление</w:t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ная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биторск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ъявлено,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лачено,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ъявлено,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лачен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кратили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зыскано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вращено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я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брово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зыскание,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ССП,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ССП, руб.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олжен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тенз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я в су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, руб.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, руб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сть,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ьного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Руководитель</w:t>
      </w:r>
      <w:r>
        <w:rPr>
          <w:color w:val="000000"/>
        </w:rPr>
        <w:t xml:space="preserve"> осуществляющий полномоч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главного администратора доход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бюджета Чернавского сельского поселения</w:t>
      </w:r>
      <w:r>
        <w:rPr/>
        <w:t xml:space="preserve"> </w:t>
      </w:r>
      <w:r>
        <w:rPr>
          <w:color w:val="000000"/>
        </w:rPr>
        <w:t xml:space="preserve"> </w:t>
        <w:softHyphen/>
        <w:softHyphen/>
        <w:softHyphen/>
        <w:softHyphen/>
        <w:softHyphen/>
        <w:t>_______________________/О.В. Неруцков/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_"/>
    <w:basedOn w:val="Style11"/>
    <w:qFormat/>
    <w:rPr>
      <w:rFonts w:ascii="Arial" w:hAnsi="Arial" w:eastAsia="Arial" w:cs="Arial"/>
      <w:shd w:fill="FFFFFF" w:val="clear"/>
    </w:rPr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4:00Z</dcterms:created>
  <dc:creator>RU User</dc:creator>
  <dc:description/>
  <cp:keywords/>
  <dc:language>en-US</dc:language>
  <cp:lastModifiedBy>User</cp:lastModifiedBy>
  <cp:lastPrinted>2023-07-19T10:53:00Z</cp:lastPrinted>
  <dcterms:modified xsi:type="dcterms:W3CDTF">2023-07-19T07:59:00Z</dcterms:modified>
  <cp:revision>16</cp:revision>
  <dc:subject/>
  <dc:title> </dc:title>
</cp:coreProperties>
</file>