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АДМИНИСТРАЦИЯ ЧЕРНАВСКОГО СЕЛЬСКОГО ПОСЕЛЕНИЯ ПАНИН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 ОБЛАСТИ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 г.   № 36</w:t>
      </w:r>
    </w:p>
    <w:p>
      <w:pPr>
        <w:pStyle w:val="Normal"/>
        <w:spacing w:lineRule="auto" w:line="240" w:before="0" w:after="0"/>
        <w:ind w:right="5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ерн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«обратной связ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 повышение уровня удовлетворенности граждан результатами обращений и повышения качества рассмотрения обращений граждан, поступающих в администрацию Чернавского сельского поселения  Панинского муниципального района Воронежской области, администрация Чернавского сельского поселения Панин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организации «обратной связи» по результатам рассмотрения обращений граждан в администрации Чернавского сельского поселения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рекомендации по ведению телефонного разговора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блок-схему осуществления «обратной связи» по результатам рассмотрения обращений граждан (Приложение 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отчета о результатах рассмотрения обращений с учетом мнения заявителя (Приложение 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Утвердить форму справки о проведении проверки по отрицательному результату «обратной связи» с заявителем (Приложение 5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Утвердить форму реестра «обратной связи» (Приложение 6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со дня опубликования в официальном печатном издании Чернавского сельского поселения  «Чернавский 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Чернавского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О.В.Неруцков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рнав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 г. № 3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«обратной связи» по результатам рассмотрения обращений граждан в администрации Чернавского сельского поселения Панинск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Воронеж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организации «обратной связи» по результатам рассмотрения обращений граждан в администрации Чернавского сельского поселения Панинского муниципального района Воронежской области (далее – Порядок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 выявлению мнения заявителей о результатах рассмотрения их обращений и контролю эффективности принятых решений государственных органов по разрешению поставленных вопро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Целью организации «обратной связи» по результатам рассмотрения обращений граждан является повышение доверия населения и укрепление авторитета администрации Чернавского сельского поселения Панинского муниципального района Воронежской области (далее –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я «обратной связи» по результатам рассмотрения обращений граждан осуществляется на основании статьи 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2.05.2006 № 59-ФЗ «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а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 (№ А1-3449о от 20.09.2018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Воронежской области от 19.10.2016 № 681-р «Об организации проведения контрольных мероприятий, связанных с реализацией гражданином прав на обращение в органы государственной власти Воронежской области и доступа к информации о деятельности органов государственной власти Воронежской обла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  <w:tab/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а сотрудника, ответственного за организацию рассмотрения обращений возлагаются обязанности по организации «обратной связи» по результатам рассмотрения обращений, а также непосредственно осуществляющий взаимодействие с гражданами по телефону (далее –специалист администрации Чернавского сельского поселения).</w:t>
      </w:r>
    </w:p>
    <w:p>
      <w:pPr>
        <w:pStyle w:val="Normal"/>
        <w:tabs>
          <w:tab w:val="clear" w:pos="708"/>
          <w:tab w:val="left" w:pos="1276" w:leader="none"/>
          <w:tab w:val="right" w:pos="101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Выявление мнения граждан о результатах рассмотрения их обращений производится при наличии корректных контактных данных заявителя по обращениям, результат рассмотрения которых определен как «поддержано, меры приняты». Невозможность осуществления «обратной связи» с заявителем по указанному в обращении телефонному номеру (абонент не отвечает на вызовы, телефон заблокирован) расценивается как отсутствие корректных контактных данных для «обратной связ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тная связь» по результатам рассмотрения обращений граждан осуществляется одним из следующих способ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 xml:space="preserve">исходящий телефонный вызов оператора на указанный в обращении телефонн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  <w:tab/>
        <w:t xml:space="preserve">входящий телефонный вызов гражданина на телефон специалиста администрации </w:t>
      </w:r>
      <w:r>
        <w:rPr>
          <w:rFonts w:cs="Times New Roman" w:ascii="Times New Roman" w:hAnsi="Times New Roman"/>
          <w:sz w:val="28"/>
          <w:szCs w:val="28"/>
        </w:rPr>
        <w:t>Черна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 xml:space="preserve">«Обратная связь» по результатам рассмотрения обращений граждан организуется специалистом администрации в отношении обращений, рассмотренных по существу должностными лицами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«обратной связ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организации «обратной связи» по результатам рассмотрения обращений гражд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  <w:tab/>
        <w:t>повышение ответственности должностных лиц за фактическое исполнение решений, принятых по результатам рассмотрения обращений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  <w:tab/>
        <w:t>организация в администрации эффективного внутреннего контроля за сроками исполнения положительных решений, принятых по результатам рассмотрения обра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280" w:after="28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  <w:tab/>
        <w:t xml:space="preserve">исключение случаев неполного или несвоевременного </w:t>
      </w:r>
      <w:r>
        <w:rPr>
          <w:rFonts w:cs="Times New Roman" w:ascii="Times New Roman" w:hAnsi="Times New Roman"/>
          <w:sz w:val="28"/>
          <w:szCs w:val="28"/>
        </w:rPr>
        <w:t>выполнения решений, принятых в результате рассмотрения обра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280" w:after="28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повышение эффективности рассмотрения обращений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 xml:space="preserve">повышение уровня удовлетворенности граждан результатами обращения в органы государственной власти Воронеж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существления «обратной связ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«Обратная связь» по результатам рассмотрения обращения осуществляется в период с момента принятия мер по обращению и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и обращения с контро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  <w:tab/>
        <w:t xml:space="preserve">При осуществлении «обратной связи» по результатам рассмотрения обращений граждан  специалист администрации руководствуется «Рекомендациями по ведению телефонного разговора» (Приложение № 2). Порядок действий представлен блок-схемой осуществления «обратной связи» (Прилож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).</w:t>
      </w:r>
    </w:p>
    <w:p>
      <w:pPr>
        <w:pStyle w:val="Normal"/>
        <w:tabs>
          <w:tab w:val="clear" w:pos="708"/>
          <w:tab w:val="left" w:pos="1276" w:leader="none"/>
          <w:tab w:val="right" w:pos="101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ражданин не подтверждает факта принятия мер по </w:t>
      </w:r>
      <w:r>
        <w:rPr>
          <w:rFonts w:cs="Times New Roman" w:ascii="Times New Roman" w:hAnsi="Times New Roman"/>
          <w:sz w:val="28"/>
          <w:szCs w:val="28"/>
        </w:rPr>
        <w:t>его обращению (или по отдельным вопросам его обращения), специалист передает соответствующую информацию главе  администрации, рассмотревшего обращение гражданина (или рассмотревшего обращение в соответствующей части) для уточнения информации и, в случае необходимости, принятия мер. При этом в электронной базе данных «Обращения граждан» автоматизированной системы документационного обеспечения управления (далее – АС ДОУ) указанное обращение ставится на 10 рабочих дней на дополнительный контроль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>Глава администрации  в течение 10 рабочих дней организует уточнение полученных от специалиста данных и принятие при необходимости мер по фактическому исполнению мероприятий, указанных в письменном ответе гражданину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right" w:pos="101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фактического принятия мер,  глава администрации уточняет мнение гражданина и, в случае получения подтверждения факта принятия мер, направляет соответствующую информацию специалисту  администрации для внесения сведений в реестр «обратной связи» (Приложение № 6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  <w:tab/>
        <w:t>В случае невозможности принятия мер по обращению в течение 10 рабочих дней, специалист администрации информирует об этом главу  администрации, согласовывает с ним новый срок для фактического исполнения мероприятий, указанных в письменном ответе заявителю, организует постановку обращения на дополнительный контроль с новым сроком исполнения. Специалист администрации также уведомляет заявителя по телефону о переносе срока исполнения мероприятий по результатам рассмотрения его обра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  <w:tab/>
        <w:t>Решение о снятии обращения с контроля по результатам «обратной связи» принимает глава администрации. Основанием для снятия обращения с контроля является подтверждение факта принятия м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регистрации и учету результатов «обратной связ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 xml:space="preserve">При осуществлении «обратной связи» по результатам рассмотрения обращений граждан специалистом администрации оформляется «Отчет о результатах рассмотр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щения с учетом мнения заявителя», с использованием бланка, формируемого из регистрационной контрольной карточки (далее – РКК) АС ДОУ (Приложение № 4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  <w:tab/>
        <w:t>По каждому факту непринятия мер по обращению специалистом составляется справка, с использованием бланка, формируемого из РКК АС ДОУ, в которой,  отражаются результаты проверки (Приложение № 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  <w:tab/>
        <w:t>В случае, если по итогам проверки установлено, что меры приняты, но получен субъективно отрицательный отзыв гражданина о качестве принятых мер, снятие с дополнительного контроля такого обращения возможно с подтверждением факта принятия мер путем оформления акта комиссионной проверки с приложением фото и/или видеофиксации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right" w:pos="10146" w:leader="none"/>
        </w:tabs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выявления мнения заявителей заносятся в реестр «обратной связи» по результатам рассмотрения обращений граждан (Приложение № 6) и включаются в ежеквартальный отчет о работе с обращениями граждан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о работе с обращениями граждан прилагаются справки п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проверок фактов непринятия мер по обращениям за соответствующий период (при их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«обратной связи» в электронном виде в АС ДОУ оформляется специалистом администрации, путем формирования отчета об исполнении от резолюции главы администрации, к которому прикрепляются электронные образы материалов проверки и документов объективного подтверждения факта принятия мер (акта комиссионной проверки). Файлы фото и видеофиксации сохраняются в электронном виде у специалиста администрации  и в АС ДОУ не выгружаются.</w:t>
      </w:r>
      <w:r>
        <w:br w:type="page"/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 г. № 36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ведению телефонного разговор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целях рационального использования времени телефонный разговор оператора с абонентом не должен превышать 10 минут и должен состоять из следующих этапов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 xml:space="preserve">установление связей (взаимное представление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точнение факта обращения абонента с обращением в администрацию и получения ответа на обраще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 xml:space="preserve">выявление мнения заявителя об исполнении принятого реш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завершение разгов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аличии технической возможности рекомендуется вести и сохранять аудиозапись телефонного разгов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10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ходе опроса заявителя специалист администрации уточняет у гражданина информацию о фактическом принятии мер, указанных в письменном ответе заявителю по трем критериям: «выполнено», «не выполнено», «частично выполнено» и мнение гражданина по двум критериям «удовлетворен» или «не удовлетворен» принятыми мер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10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ператор получил исчерпывающую информацию по заданным им вопросам и истекло отведенное на телефонный разговор время, рекомендуется, вежливо извинившись, закончить разгово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Если в ходе опроса  специалист администрации получил от гражданина сообщение о непринятии мер или их частичном принятии (несоблюдения срока принятия мер, указанных в ответе заявителю, неполного или некачественного принятия мер), обращение ставится на дополнительный контроль с отметкой в РКК АС ДО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ератор устно информирует гражданина о том, что в данном случае необходимо выяснение причин невыполнения принятого решения, после чего уполномоченные лица дополнительно свяжутся с ним по телефону для информирования о принятых мерах или переносе сро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екомендуется избегать конфликтных ситуаций. Телефонный разговор не должен прерываться отвлечением на другой телефонный звонок или иные обстоя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абонент настроен агрессивно, допускает употребление в речи ненормативной лексики, рекомендуется не вступать с ним в пререкания, официальным тоном дать понять, что разговор в подобной форме недопустим (ведется запись разговора), при этом инициатива стереотипа поведения должна принадлежать специалисту администрации. О данных фактах уполномоченное лицо обязан,  проинформировать главу администрации для принятия решения или соответствующих мер.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 г. № 36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2040</wp:posOffset>
                </wp:positionH>
                <wp:positionV relativeFrom="paragraph">
                  <wp:posOffset>133985</wp:posOffset>
                </wp:positionV>
                <wp:extent cx="7207885" cy="8526780"/>
                <wp:effectExtent l="14605" t="14605" r="19685" b="146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8526960"/>
                          <a:chOff x="0" y="0"/>
                          <a:chExt cx="7207920" cy="8526960"/>
                        </a:xfrm>
                      </wpg:grpSpPr>
                      <wps:wsp>
                        <wps:cNvSpPr txBox="1"/>
                        <wps:spPr>
                          <a:xfrm>
                            <a:off x="568800" y="0"/>
                            <a:ext cx="58438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eeece1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Блок-схема осуществление «обратной связ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по результатам рассмотрения обращений граждан</w:t>
                              </w:r>
                            </w:p>
                          </w:txbxContent>
                        </wps:txbx>
                        <wps:bodyPr wrap="square" lIns="71640" rIns="71640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793080"/>
                            <a:ext cx="63734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ие отчета о результатах рассмотрения с учетом мнения заявите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729880"/>
                            <a:ext cx="57481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ка на дополнительный контроль на 10 дней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940320" cy="17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подтвердил факт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159640"/>
                            <a:ext cx="57481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дача информации уполномоченному лицу в органе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626000"/>
                            <a:ext cx="15562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ране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8048160"/>
                            <a:ext cx="70491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снято с контро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7464600"/>
                            <a:ext cx="70491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сведений в АС ДОУ и реестр «обратной связи»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7893000"/>
                            <a:ext cx="369000" cy="2419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197160"/>
                            <a:ext cx="369000" cy="4350960"/>
                          </a:xfrm>
                          <a:prstGeom prst="downArrow">
                            <a:avLst>
                              <a:gd name="adj1" fmla="val 50000"/>
                              <a:gd name="adj2" fmla="val 85486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4625280"/>
                            <a:ext cx="16128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 новый срок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32240" y="256680"/>
                            <a:ext cx="689760" cy="209520"/>
                          </a:xfrm>
                          <a:prstGeom prst="downArrow">
                            <a:avLst>
                              <a:gd name="adj1" fmla="val 50000"/>
                              <a:gd name="adj2" fmla="val 31944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38920" y="169560"/>
                            <a:ext cx="369000" cy="5762520"/>
                          </a:xfrm>
                          <a:prstGeom prst="downArrow">
                            <a:avLst>
                              <a:gd name="adj1" fmla="val 50000"/>
                              <a:gd name="adj2" fmla="val 85457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99400"/>
                            <a:ext cx="369000" cy="313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1386720"/>
                            <a:ext cx="2959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мнению заявителя   меры приняты частично или не качествен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380600"/>
                            <a:ext cx="2144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не подтвердил факта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4636080"/>
                            <a:ext cx="2225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ъективное мнение заявителя о неисполнении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3865320"/>
                            <a:ext cx="5748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5926320"/>
                            <a:ext cx="228456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сведений в реестр дополни- тельного контроля с новым сроко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5180400"/>
                            <a:ext cx="1612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уведомлен о переносе срока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284280"/>
                            <a:ext cx="57481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ирование руководителя для принятия решения по уточнению сведений и принятию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6894720"/>
                            <a:ext cx="61671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ирование оператора, выявившего факт неисполнения положительного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5544720"/>
                            <a:ext cx="222552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ивное подтверждение факта принятия мер актом комиссионной проверки, файлами фото (видео)фиксации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7304400"/>
                            <a:ext cx="369000" cy="24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267960"/>
                            <a:ext cx="369000" cy="702360"/>
                          </a:xfrm>
                          <a:prstGeom prst="downArrow">
                            <a:avLst>
                              <a:gd name="adj1" fmla="val 50000"/>
                              <a:gd name="adj2" fmla="val 8538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6671160"/>
                            <a:ext cx="369000" cy="3002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256000"/>
                            <a:ext cx="369000" cy="3632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5799600"/>
                            <a:ext cx="369000" cy="245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5014080"/>
                            <a:ext cx="369000" cy="245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4478760"/>
                            <a:ext cx="369000" cy="2419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695760"/>
                            <a:ext cx="369000" cy="250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129120"/>
                            <a:ext cx="369000" cy="245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566800"/>
                            <a:ext cx="369000" cy="2469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2007720"/>
                            <a:ext cx="369000" cy="2426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999080"/>
                            <a:ext cx="369000" cy="245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94480"/>
                            <a:ext cx="369000" cy="245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199520"/>
                            <a:ext cx="369000" cy="2401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36240"/>
                            <a:ext cx="369000" cy="245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5192280"/>
                            <a:ext cx="155628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очнение мнения заявителя уполномоченным лицом органа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5026680"/>
                            <a:ext cx="369000" cy="2419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4477320"/>
                            <a:ext cx="369000" cy="2419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500720"/>
                            <a:ext cx="369000" cy="2426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5.2pt;margin-top:10.55pt;width:567.5pt;height:671.4pt" coordorigin="-1704,211" coordsize="11350,13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08;top:211;width:9202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Блок-схема осуществление «обратной связи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по результатам рассмотрения 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#eeece1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373;top:1460;width:10036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ение отчета о результатах рассмотрения с учетом мнения заявите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17;top:4510;width:90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ка на дополнительный контроль на 10 дней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704;top:2580;width:1480;height:2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подтвердил факт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17;top:3612;width:90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дача информации уполномоченному лицу в органе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656;top:7496;width:245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ране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507;top:12885;width:1110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снято с контро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507;top:11966;width:1110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сведений в АС ДОУ и реестр «обратной связи»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54" fillcolor="#fea501" stroked="t" o:allowincell="f" style="position:absolute;left:3675;top:12641;width:580;height:38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5" fillcolor="#fea501" stroked="t" o:allowincell="f" style="position:absolute;left:-1334;top:5246;width:580;height:685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98;top:7495;width:253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 новый срок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57" fillcolor="#fea501" stroked="t" o:allowincell="f" style="position:absolute;left:7953;top:615;width:1085;height:329;mso-wrap-style:none;v-text-anchor:middle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8" fillcolor="#fea501" stroked="t" o:allowincell="f" style="position:absolute;left:9066;top:478;width:580;height:9074;mso-wrap-style:none;v-text-anchor:middle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9" fillcolor="#fea501" stroked="t" o:allowincell="f" style="position:absolute;left:3675;top:1155;width:580;height:492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60;top:2395;width:465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мнению заявителя   меры приняты частично или не качествен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18;top:2385;width:337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не подтвердил факта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140;top:7512;width:35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бъективное мнение заявителя о неисполнении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33;top:6298;width:9052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5996;top:9544;width:3597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сведений в реестр дополни- тельного контроля с новым сроком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5997;top:8369;width:25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уведомлен о переносе срока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20;top:5383;width:905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ирование руководителя для принятия решения по уточнению сведений и принятию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-117;top:11069;width:971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ирование оператора, выявившего факт неисполнения положи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140;top:8943;width:3504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ивное подтверждение факта принятия мер актом комиссионной проверки, файлами фото (видео)фиксации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69" fillcolor="#fea501" stroked="t" o:allowincell="f" style="position:absolute;left:3675;top:11714;width:580;height:38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0" fillcolor="#fea501" stroked="t" o:allowincell="f" style="position:absolute;left:381;top:10082;width:580;height:110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1" fillcolor="#fea501" stroked="t" o:allowincell="f" style="position:absolute;left:3675;top:10717;width:580;height:472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2" fillcolor="#fea501" stroked="t" o:allowincell="f" style="position:absolute;left:3675;top:8488;width:580;height:57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3" fillcolor="#fea501" stroked="t" o:allowincell="f" style="position:absolute;left:7125;top:9344;width:580;height:38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4" fillcolor="#fea501" stroked="t" o:allowincell="f" style="position:absolute;left:7125;top:8107;width:580;height:38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5" fillcolor="#fea501" stroked="t" o:allowincell="f" style="position:absolute;left:3675;top:7264;width:580;height:38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6" fillcolor="#fea501" stroked="t" o:allowincell="f" style="position:absolute;left:3675;top:6031;width:580;height:39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7" fillcolor="#fea501" stroked="t" o:allowincell="f" style="position:absolute;left:3675;top:5139;width:580;height:38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8" fillcolor="#fea501" stroked="t" o:allowincell="f" style="position:absolute;left:3675;top:4253;width:580;height:38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9" fillcolor="#fea501" stroked="t" o:allowincell="f" style="position:absolute;left:6364;top:3373;width:580;height:38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0" fillcolor="#fea501" stroked="t" o:allowincell="f" style="position:absolute;left:1224;top:3359;width:580;height:38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1" fillcolor="#fea501" stroked="t" o:allowincell="f" style="position:absolute;left:1213;top:2092;width:580;height:38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2" fillcolor="#fea501" stroked="t" o:allowincell="f" style="position:absolute;left:6364;top:2100;width:580;height:37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3" fillcolor="#fea501" stroked="t" o:allowincell="f" style="position:absolute;left:-1313;top:2158;width:580;height:38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656;top:8388;width:2450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очнение мнения заявителя уполномоченным лицом органа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85" fillcolor="#fea501" stroked="t" o:allowincell="f" style="position:absolute;left:393;top:8127;width:580;height:38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6" fillcolor="#fea501" stroked="t" o:allowincell="f" style="position:absolute;left:7125;top:7262;width:580;height:38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7" fillcolor="#fea501" stroked="t" o:allowincell="f" style="position:absolute;left:382;top:7299;width:580;height:38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8.2019 г.№ 36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ОТЧЕТ О РЕЗУЛЬТАТАХ РАССМОТРЕНИЯ ОБРАЩЕНИЯ С УЧЕТОМ МНЕНИЯ ЗАЯВИТЕЛЯ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1"/>
        <w:gridCol w:w="427"/>
        <w:gridCol w:w="103"/>
        <w:gridCol w:w="2410"/>
        <w:gridCol w:w="39"/>
        <w:gridCol w:w="283"/>
        <w:gridCol w:w="953"/>
        <w:gridCol w:w="606"/>
        <w:gridCol w:w="1447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и дата регистрации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итель ФИО и адрес</w:t>
            </w:r>
          </w:p>
        </w:tc>
      </w:tr>
      <w:tr>
        <w:trPr>
          <w:trHeight w:val="122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 заявителя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содержание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поступлени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и дата сопроводительного письма</w:t>
            </w:r>
          </w:p>
        </w:tc>
      </w:tr>
      <w:tr>
        <w:trPr>
          <w:trHeight w:val="90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ратная связь» с заявителем по результатам рассмотрения обращен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онка заявителю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ры приняты, заявитель удовлетворе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возмож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ить связь с заявител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ято с контроля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ка на дополнительный контроль на 10 дней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чина постановки на дополнительный контроль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ередачи информации исполнител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 исполнителя по проведению проверки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подтверждено факта принятия мер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ы приняты частично или не качественно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окончания дополнительного контрол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ентарии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принявшего устное сообще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 г. № 36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СПРАВКА О ПРОВЕДЕНИИ ПРОВЕРКИ ПО ОТРИЦАТЕЛЬНОМУ РЕЗУЛЬТАТУ «ОБРАТНОЙ СВЯЗИ» С ЗАЯВИТЕЛЕМ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9"/>
        <w:gridCol w:w="425"/>
        <w:gridCol w:w="1417"/>
        <w:gridCol w:w="1418"/>
        <w:gridCol w:w="2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и дата регистрации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итель ФИО и адрес</w:t>
            </w:r>
          </w:p>
        </w:tc>
      </w:tr>
      <w:tr>
        <w:trPr>
          <w:trHeight w:val="12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 заявителя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содержание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поступ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и дата сопроводительного письма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провер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ы, указанные заявителем, подтвердилис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ято с контро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ы не приня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ы приняты частично или не качествен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ушение не устранено, назначен новый ср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ы, указанные заявителем, подтвердились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  контро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ы не приня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ы приняты частично или не качественно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объективного контро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убъектив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ение заявител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тверж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ято с контро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ы не подтвердились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ись уполномоченн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 г. № 36</w:t>
      </w:r>
    </w:p>
    <w:p>
      <w:pPr>
        <w:pStyle w:val="Normal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«обратной связ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993"/>
        <w:gridCol w:w="1134"/>
        <w:gridCol w:w="1134"/>
        <w:gridCol w:w="113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и телефон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 и результат «обратно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о с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 новый 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9:00Z</dcterms:created>
  <dc:creator>User</dc:creator>
  <dc:description/>
  <cp:keywords/>
  <dc:language>en-US</dc:language>
  <cp:lastModifiedBy>1</cp:lastModifiedBy>
  <cp:lastPrinted>2019-08-15T10:32:00Z</cp:lastPrinted>
  <dcterms:modified xsi:type="dcterms:W3CDTF">2019-08-15T12:15:00Z</dcterms:modified>
  <cp:revision>29</cp:revision>
  <dc:subject/>
  <dc:title/>
</cp:coreProperties>
</file>