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ДМИНИСТРАЦИЯ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РНАВСКОГО</w:t>
      </w:r>
      <w:r>
        <w:rPr>
          <w:color w:val="00000A"/>
          <w:sz w:val="28"/>
          <w:szCs w:val="28"/>
        </w:rPr>
        <w:t xml:space="preserve"> СЕЛЬСКОГО ПОСЕЛЕН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ПАНИНСКОГО МУНИЦИПАЛЬНОГО РАЙОНА</w:t>
      </w:r>
    </w:p>
    <w:p>
      <w:pPr>
        <w:pStyle w:val="Heading2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               </w:t>
      </w:r>
      <w:r>
        <w:rPr>
          <w:color w:val="00000A"/>
          <w:sz w:val="28"/>
          <w:szCs w:val="28"/>
        </w:rPr>
        <w:t>ВОРОНЕЖСКОЙ ОБЛАСТИ</w:t>
      </w:r>
    </w:p>
    <w:p>
      <w:pPr>
        <w:pStyle w:val="Heading2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18 июля  2014 года                                                            №34</w:t>
      </w:r>
    </w:p>
    <w:p>
      <w:pPr>
        <w:pStyle w:val="Normal"/>
        <w:jc w:val="both"/>
        <w:rPr>
          <w:b/>
          <w:b/>
        </w:rPr>
      </w:pPr>
      <w:r>
        <w:rPr>
          <w:b/>
        </w:rPr>
        <w:t>с.Черна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применения </w:t>
      </w:r>
    </w:p>
    <w:p>
      <w:pPr>
        <w:pStyle w:val="Normal"/>
        <w:jc w:val="both"/>
        <w:rPr/>
      </w:pPr>
      <w:r>
        <w:rPr>
          <w:b/>
        </w:rPr>
        <w:t xml:space="preserve">к муниципальным служащим Черна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Пан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 Воронеж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ысканий за несоблюдение ограничений и запрет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й о предотвращении или об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егулировании конфликта интересов и неиспол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ей, установленных в целях обязаннос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ных в целях противодействия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Федерального закона от 2 марта 2007 года № 25_ФЗ «О муниципальной службе в Российской Федерации»,Федерального закона от 25 декабря 2008 года № 273-Фз»О противодействии коррупции»,  Устава Чернавского сельского поселения Панинского муниципального района Воронежской области  администрация Чернавского сельского поселения Панинского муниципального района Воронежской области: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Порядок применения к муниципальным  служащим взысканий за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( 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стоящее постановление вступает  в силу с момента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Контроль 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навского сельского поселения                                     С.А.Мухин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Чернавского сельского поселения</w:t>
      </w:r>
    </w:p>
    <w:p>
      <w:pPr>
        <w:pStyle w:val="Normal"/>
        <w:tabs>
          <w:tab w:val="clear" w:pos="708"/>
          <w:tab w:val="left" w:pos="6375" w:leader="none"/>
          <w:tab w:val="left" w:pos="6600" w:leader="none"/>
        </w:tabs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анинского муниципального</w:t>
        <w:tab/>
        <w:t>района Воронежской области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</w:rPr>
      </w:pPr>
      <w:r>
        <w:rPr>
          <w:b/>
        </w:rPr>
        <w:tab/>
        <w:t>от 18 июля 2014 г.№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ПРИМЕНЕНИЯ К МУНИЦИПАЛЬНЫМ  СЛУЖАЩИМ ЧЕРНАВСКОГО СЕЛЬСКОГО ПОСЕЛЕНИЯ ПАНИНСКОГО МУНИЦИПАЛЬНОГО РАЙОНА  ВОРОНЕЖСКОЙ ОБЛАСТИ  ВЗЫСКАНИЙ ЗА НЕСОБЛЮДЕНИЕ ОГРАНИЧЕНИЙ  И ЗАПРЕТОВ, ТРЕБОВАНИЙ О ПРЕДОТВРАЩЕНИИ ИЛИ ОБ УРЕГУЛИРОВАНИИ КОНФЛИКТА ИНТЕРЕСОВ  И НЕИСПОЛНЕНИЕ ОБЯЗАННОСТЕЙ, УСТАНОВЛЕННЫХ В ЦЕЛЯХ ПРОТИВОДЕЙСТВИЯ КОРРУПЦИИ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1.Настоящий порядок разработан в соответствии со статьями 27,27.1  Федерального закона от 2 марта 2007 года № 25-ФЗ «О муниципальной службе в Российской Федерации», Федеральным законом от 25 декабря 2008 года № 273-ФЗ»О противодействии коррупции»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2.Порядок направлен на применение мер дисциплинарного воздействия в целях повышения ответственности муниципальных служащих Чернавского </w:t>
      </w:r>
    </w:p>
    <w:p>
      <w:pPr>
        <w:pStyle w:val="Normal"/>
        <w:jc w:val="both"/>
        <w:rPr/>
      </w:pPr>
      <w:r>
        <w:rPr/>
        <w:t>сельского поселения Панинского муниципального района Воронежской области за выполнение  должностных 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Взыскания за  несоблюдение ограничений  и запре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о предотвращении или об урегулировании конфли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есов и неисполнение обязанностей, установленных в це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За совершение дисциплинарного проступка  работодатель имеет право применить дисциплинарное взыскания, предусмотренные статьей 27 Федерального закона от 02 марта 2007 года № 25-ФЗ»О муниципальной службе в Российской Федерации» ,а именн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замеча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выговор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уволнение  с муниципальной  службы по соответствующим основан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Муниципальный служащий, допустивший дисциплинарный проступок, может быть временно ( но не более чем на один месяц), до решения вопроса о его дисциплинарной ответственности , отстранен от исполнения должностных  обязанностей с  сохранением денежного содержания. Отстранение муниципального работника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За несоблюдение муниципальным служащим ограничений и запретов, требований о предотвращении или об урегулировании конфликта  интересов  и неисполнение обязанностей, установленных в целях противодействия коррупции Федеральным законом от 02 марта 2007 года   № 25-ФЗ «О муниципальной службе в Российской федерации», Федеральным Законом от 25 декабря 2008 года № 273-ФЗ</w:t>
      </w:r>
    </w:p>
    <w:p>
      <w:pPr>
        <w:pStyle w:val="Normal"/>
        <w:jc w:val="both"/>
        <w:rPr/>
      </w:pPr>
      <w:r>
        <w:rPr/>
        <w:t>«О противодействии коррупции» и другими федеральными законами ,налагается взыскания, указанные в пункте 2,1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3.Порядок и сроки применения дисциплинарного взыск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</w:t>
      </w:r>
      <w:r>
        <w:rPr/>
        <w:t>3.1.Дисциплинарные взыскания применяются работодателям на основан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доклада  о результатах 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8"/>
        <w:jc w:val="both"/>
        <w:rPr/>
      </w:pPr>
      <w:r>
        <w:rPr/>
        <w:t>2) рекомендации комиссии  по соблюдению требований  к служебному поведению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ых служащих и урегулированию конфликта в случае, если доклад о результатах проверки направляется в комиссию;</w:t>
      </w:r>
    </w:p>
    <w:p>
      <w:pPr>
        <w:pStyle w:val="Normal"/>
        <w:ind w:firstLine="708"/>
        <w:jc w:val="both"/>
        <w:rPr/>
      </w:pPr>
      <w:r>
        <w:rPr/>
        <w:t xml:space="preserve">3)объяснений муниципального служащего; </w:t>
      </w:r>
    </w:p>
    <w:p>
      <w:pPr>
        <w:pStyle w:val="Normal"/>
        <w:ind w:firstLine="708"/>
        <w:jc w:val="both"/>
        <w:rPr/>
      </w:pPr>
      <w:r>
        <w:rPr/>
        <w:t>4) иных материа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До применения 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 по истечению двух  рабочих   дней с момента, когда муниципальному служащему предложено представить письменное объяснение, указанное объясн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м служащим не представлено , то составляется соответствующий а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предоставление  муниципальным служащим объяснения,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3.При применении взысканий учитывается характер совершенного муниципальным служащим коррупционного правонарушения, его тяжесть обстоятельства, при которых оно совершено, соблюдение муниципальным служащим других ограничений и запретов, требований о предотвращении  или об урегулировании конфликта интересов 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ением обязанностей, установленных в целях противодействия коррупции, а также  предшествующие результаты исполнения им своих должностных обязан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Взыскания применяются не позднее одного месяца со дня обнаружения дисциплинарного проступка или поступления информации о совершении  муниципальным служащим коррупционного правонарушения, не считая периода временной нетрудоспособности  муниципального служащего, пребывания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 интере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взыскание не может быть применено позднее шести месяцев с 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зультатам ревизии, проверки  финансово-хозяйственной деятельности или аудиторской проверки не может быть применено позднее двух лет со дня совершения должностного  проступка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,1 Федерального закона от 2 марта 2007 года № 25-ФЗ»О муниципальной службе в Российской Федераци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7.Распоряжение (приказ) о применении 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и трех рабочих дней со дня издания распоряжения(приказа), не считая времени отсутствия муниципального служащего на работе. В случае отказа муниципального служащего указанным распоряжением (приказом) под роспись, то составляется соответствующий ак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8.Копия распоряжения (приказа) о наложении взыскания на муниципального служащего приобщается к личному делу муниципального служащего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9.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4:00Z</dcterms:created>
  <dc:creator>Admin</dc:creator>
  <dc:description/>
  <cp:keywords/>
  <dc:language>en-US</dc:language>
  <cp:lastModifiedBy>сhernav</cp:lastModifiedBy>
  <cp:lastPrinted>2004-01-01T00:30:00Z</cp:lastPrinted>
  <dcterms:modified xsi:type="dcterms:W3CDTF">2003-12-31T20:31:00Z</dcterms:modified>
  <cp:revision>7</cp:revision>
  <dc:subject/>
  <dc:title>Отдел по финансам, бюджету и мобилизации доходов администрации</dc:title>
</cp:coreProperties>
</file>