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НАВ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августа 2013г.                                               № 33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евременном оповещении и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и населения об угрозе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или  возникновении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 Чернавского сельского поселения,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№ 2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Чернав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.09.2013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находящихся на территории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делам ГО и ЧС и охраны окружающей среды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2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администрации                   от 12.11.2012 года         №  48 «О своевременном оповещении и информировании населения об угрозе возникновения или возникновении чрезвычайной ситуации» признать утратившим силу.</w:t>
      </w:r>
    </w:p>
    <w:p>
      <w:pPr>
        <w:pStyle w:val="2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публиковать настоящее постановление в периодическом печатном издании «Чернавский муниципальный вестник».</w:t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ского сельского поселения                              С. А. Мухин</w:t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авского сельского поселения 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6 августа 2013 г. № 33</w:t>
      </w:r>
    </w:p>
    <w:p>
      <w:pPr>
        <w:pStyle w:val="Heading1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 оповещения и информирования населения Чернавского сельского поселения  об угрозе возникновения чрезвычайных ситуаций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Чернав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Чернавского сельского поселения  об угрозе возникновения чрезвычайной ситуации осуществляется согласно схеме оповещения главой Чернавского сельского поселения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Чернавского сельского поселения  об угрозе чрезвычайных ситуаций предоставлено главе сельского поселения, либо его заместителю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авского сельского поселения 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6 августа 2013 г. № 33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Чернавского сельского поселения. 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Чернавского сельского поселения. 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lang w:eastAsia="ru-RU"/>
        </w:rPr>
      </w:r>
      <w:bookmarkStart w:id="4" w:name="sub_403"/>
      <w:bookmarkStart w:id="5" w:name="sub_403"/>
      <w:bookmarkEnd w:id="5"/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Чернавского сельского поселения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Чернавского сельского поселения  на территории Чернавского сельского поселения в районах___________________________________________________________</w:t>
      </w:r>
    </w:p>
    <w:p>
      <w:pPr>
        <w:pStyle w:val="Style20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Style20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    отмечены случаи заболевания людей и животных __________________________________________________________________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 Чернавского сельского поселения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Чернавского сельского поселения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Чернавского сельского поселения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на территории сельского поселения угроза нападения воздушного 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0"/>
        <w:keepNext w:val="true"/>
        <w:keepLines/>
        <w:spacing w:lineRule="atLeast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5385" w:hanging="0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9:00Z</dcterms:created>
  <dc:creator>Пользователь</dc:creator>
  <dc:description/>
  <cp:keywords/>
  <dc:language>en-US</dc:language>
  <cp:lastModifiedBy>сhernav</cp:lastModifiedBy>
  <cp:lastPrinted>2013-08-06T09:38:00Z</cp:lastPrinted>
  <dcterms:modified xsi:type="dcterms:W3CDTF">2013-08-06T05:39:00Z</dcterms:modified>
  <cp:revision>6</cp:revision>
  <dc:subject/>
  <dc:title/>
</cp:coreProperties>
</file>