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ЧЕРНАВ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 августа 2013г.                                                        № 31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О комиссии по предупреждению 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ликвидации чрезвычайных ситуаций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и обеспечению пожарной безопасности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ргана местного самоуправления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ельского поселения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ab/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 Воронеж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Чернавского сельского поселения,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1.Создать  комиссию по предупреждению и ликвидации чрезвычайных ситуаций и обеспечению пожарной безопасности Чернавского сельского поселения Панинского муниципального района Воронежской области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Чернавского сельского поселения Панинского  муниципального района Воронежской области (Приложения №1, № 2)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Чернавского сельского поселения Панинского  муниципального района Воронежской  области (Приложение  № 3).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 xml:space="preserve">4. Постановление администрации Чернавского сельского поселения </w:t>
      </w:r>
      <w:r>
        <w:rPr>
          <w:color w:val="000000"/>
          <w:sz w:val="26"/>
          <w:szCs w:val="28"/>
        </w:rPr>
        <w:t>Панинского муниципального района от  13.11.2012 г. №49 « О создании комиссии по предупреждению и ликвидации чрезвычайных ситуаций  и обеспечению пожарной безопасности» признать утратившим силу.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5. Опубликовать настоящее постановление в периодическом печатном издании «Чернавский муниципальный вестник»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6. Контроль над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Чернавского сельского поселения</w:t>
        <w:tab/>
        <w:tab/>
        <w:tab/>
        <w:t>С.А.Мухин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Чернавского сельского поселения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 августа 2013 г. № 31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Чернавского</w:t>
      </w:r>
      <w:r>
        <w:rPr>
          <w:b/>
          <w:color w:val="000000"/>
          <w:sz w:val="28"/>
          <w:szCs w:val="28"/>
        </w:rPr>
        <w:t xml:space="preserve"> сельского поселения Панинского муниципального района Воронежской области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Мухин С. А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воздков Н. А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Золотарев В. А.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вушкин А. А.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авского сельского поселения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 августа 2013 г. № 31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перативной группы по предупреждению и ликвидации  чрезвычайных ситуаций и обеспечению пожарной безопасности Чернавского</w:t>
      </w:r>
      <w:r>
        <w:rPr>
          <w:b/>
          <w:color w:val="000000"/>
          <w:sz w:val="28"/>
          <w:szCs w:val="28"/>
        </w:rPr>
        <w:t xml:space="preserve"> сельского поселения Панинского муниципального района Воронежской  области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Мухин С. А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дитель Рудов И. А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авского сельского поселения 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right"/>
        <w:rPr>
          <w:spacing w:val="-3"/>
        </w:rPr>
      </w:pPr>
      <w:r>
        <w:rPr/>
        <w:t>от 05 августа 2013г. № 31</w:t>
      </w:r>
    </w:p>
    <w:p>
      <w:pPr>
        <w:pStyle w:val="Heading1"/>
        <w:keepNext w:val="true"/>
        <w:keepLines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селенческой</w:t>
      </w:r>
      <w:r>
        <w:rPr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1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tLeast" w:line="240"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Воронежской  области на территории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tLeast" w:line="240" w:before="0" w:after="0"/>
        <w:ind w:left="0" w:firstLine="709"/>
        <w:contextualSpacing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tLeast" w:line="240"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lineRule="atLeast" w:line="240" w:before="0" w:after="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Комиссию возглавляет глава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, который руководит деятельностью Ко</w:t>
      </w:r>
      <w:r>
        <w:rPr>
          <w:color w:val="000000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tLeast" w:line="240" w:before="0" w:after="0"/>
        <w:ind w:left="0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2">
    <w:name w:val=" Знак Знак2"/>
    <w:qFormat/>
    <w:rPr>
      <w:rFonts w:ascii="Times New Roman" w:hAnsi="Times New Roman" w:eastAsia="DejaVu Sans;MS Mincho" w:cs="Times New Roman"/>
      <w:color w:val="000000"/>
      <w:kern w:val="2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4">
    <w:name w:val=" Знак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4:00Z</dcterms:created>
  <dc:creator>Пользователь</dc:creator>
  <dc:description/>
  <cp:keywords/>
  <dc:language>en-US</dc:language>
  <cp:lastModifiedBy>сhernav</cp:lastModifiedBy>
  <cp:lastPrinted>2013-08-05T17:23:00Z</cp:lastPrinted>
  <dcterms:modified xsi:type="dcterms:W3CDTF">2013-08-05T13:23:00Z</dcterms:modified>
  <cp:revision>5</cp:revision>
  <dc:subject/>
  <dc:title/>
</cp:coreProperties>
</file>