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ЧЕРНАВСКОГО 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ИНСКОГО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3.07.20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Черна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 утверждении порядка  исполь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селением объектов спорта, находя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муниципальной собствен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Чернавского  сельского посел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том числе спортивной инфраструкту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разовательных организаций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о внеучебное врем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6.10.2003 № 131-ФЗ «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х принципах организации местного самоуправления в Россий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ции», Федеральным законом от 04.12.2007 №329-ФЗ «О физиче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льтуре и спорте в Российской Федерации», Федеральным законом 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9.11.2012 № 273-ФЗ «Об образовании в Российской Федерации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26.07.2006 № 135-ФЗ «О защите конкуренции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учением Президента Российской Федерации от 22.11.2019 № Пр-239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еречень поручений по итогам заседания Совета по развитию физическ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ультуры и спорта», руководствуясь Уставом Чернавского  сельского поселения, администрация  Чернавского сельского поселения Панинского муниципального района Воронежской области, 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Порядок использования населением объектов спорт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ящихся в муниципальной собственности Чернавского  сельского поселения Панинского муниципального района Воронежской области, в том числе спортивной инфраструктуры образовательных организаций во внеучебное время (приложени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публиковать (обнародовать) настоящее постановление в официаль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х массовой информации Чернавского  сельского поселе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«Чернавский муниципальный вестник» </w:t>
      </w:r>
      <w:r>
        <w:rPr>
          <w:rFonts w:cs="Times New Roman" w:ascii="Times New Roman" w:hAnsi="Times New Roman"/>
          <w:sz w:val="24"/>
          <w:szCs w:val="24"/>
        </w:rPr>
        <w:t>и в информационно-телекоммуникационной сети Интернет на официальном сайте администрации Чернавского  сельского поселения Панинского муниципального района Воронеж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Чернавского сельского поселения                                       О.В.Неруцков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ернавского 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н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ронежской облас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3.07.2023  № 3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СПОЛЬЗОВАНИЯ НАСЕЛЕНИЕМ ОБЪЕКТОВ СПОРТА, НАХОДЯЩИХ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МУНИЦИПАЛЬНОЙ СОБСТВЕННОСТИ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РАЗОВАНИЯ ЧЕРНАВСКОГО  СЕЛЬСКОГО ПОСЕЛЕНИЯ, В ТОМ ЧИСЛЕ СПОРТИВ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ФРАСТРУКТУРЫ ОБРАЗОВАТЕЛЬНЫХ ОРГАНИЗАЦ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О ВНЕУЧЕБНОЕ ВРЕМ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Настоящий Порядок регулирует вопросы использования населе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ъектов спорта, находящихся в муниципальной собствен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ернавского   сельского поселения Панинского муниципального района Воронежской област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в том числе спортивной инфраструктуры образовательных организаций во внеучебное время (далее - объекты спорта), в целях, указанных в пункте 4 настоящего поряд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Задачами настоящего Порядка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ривлечение максимально возможного числа пользователей к систематическим занятиям спортом, направленным на развитие их личнос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ормирование здорового образа жизни, воспитание физических, моральн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этических и волевых каче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овышение роли физической культуры в оздоровлении населе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упреждение заболеваемости и сохранение их здоровь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овышение уровня физической подготовленности и улуч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портивных результатов с учетом индивидуальных способнос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нимаю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рофилактика правонарушений и вредных привычек среди на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Под объектами спорта понимаются объекты недвижимо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ли единые недвижимые комплексы, предназначенные для прове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изкультурных мероприятий и (или) спортивных мероприятий, в том чис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портивные сооружения, являющиеся объектами недвижимого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Объекты спорта могут использоваться населением в целя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1. Удовлетворения потребностей в поддержании и укреплении здоровь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2. Физической реабилит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3. Проведения физкультурно-оздоровительного и спортивного досу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4. Удовлетворения потребностей в достижении спортивных результа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 Использование населением объектов спорта осуществляется следующими способа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1. Заключение в соответствии с действующим законодательств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говоров (соглашений) с физическими и юридическими лицами об оказа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слуг по предоставлению в пользование объектов спорта в целях заня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изической культурой и спорт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2. Предоставление свободного доступа населению на объект спорта для самостоятельного занятия физической культурой и спортом, реал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личных видов досуга с учетом особенностей оказываемых услу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 Объекты спорта предоставляются гражданам, индивидуаль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принимателям и юридическим лицам по договору (соглашению) 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униципальными учреждениями </w:t>
      </w:r>
      <w:r>
        <w:rPr>
          <w:rFonts w:cs="Times New Roman" w:ascii="Times New Roman" w:hAnsi="Times New Roman"/>
          <w:sz w:val="24"/>
          <w:szCs w:val="24"/>
          <w:lang w:eastAsia="ru-RU"/>
        </w:rPr>
        <w:t>Чернавского   сельского поселения Панинского муниципального района Воронежской област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в оперативном управлении которых находятся объекты спорта, на условиях, утвержденных локальными актами муниципальных учрежд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7. Заключению договора (соглашения) должна предшествовать проводимая учредителем муниципальной организации в порядке, установленном действующим законодательством, оценка последствий заключения таких соглашений (договоров)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8. Услуги, оказываемые населению на объектах спорта, должны соответствовать ГОСТ Р 52024-2003 "Услуги физкультурно-оздоровитель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 спортивные. Общие требования". Не допускается оказание услуг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ъектах спорта, на которых оказание таких услуг является небезопасны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9. Обслуживание объектов спорта производится в соответствии с правилами техники безопасности, пожарной безопасности и санитарно- гигиеническими нормами и правил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0. При использовании объектов спорта запрещ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распивать спиртные напитки, употреблять табачные, наркотическ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ли психотропные вещ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роносить на территорию спортивной площадки стеклянную посуду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зрывчатые и пожароопасные вещества, пиротехнические изделия, а такж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пускать фейерверки, салюты и т.п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выгуливать живот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бросать посторонние предметы, разбрасывать и складировать мусор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ищевые отходы, разливать какие-либо жидкости на покрытие объекта, 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акже причинять ущерб покрытию какими-либо посторонними предмет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ломать, перемещать, использовать не по назначению спортивные снаряды, сооружения, малые архитектурные формы, скамейки и огра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крепить к ограждениям различные вывески, объявления реклам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характе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наносить любые надписи и повреждения оборудования на территор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ъек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умышленно мешать другим занимающимся на территории объек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роизводить самостоятельную разборку, сборку и ремонт спортив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нарядов и обору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1. При использовании объектов спорта посетители имеют прав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на пользование всеми видами услуг, предусмотренн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ункциональными особенностями объек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на пронос личных вещей, не запрещенных настоящим Поряд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2. При использовании объектов спорта посетители обяза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бережно относиться к объектам спор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оддерживать порядок и не нарушать дисциплину при использова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ъекта спор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редупреждать конфликтные ситуации, не допускать оскорбите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ражений и хулиганских действий в адрес других лиц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соблюдать персональную ответственность за технику безопас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хождения на объекте спор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ри обнаружении (возникновении) поломки (повре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орудования или сооружений, делающей невозможным или опасным 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альнейшее использование, необходимо прекратить использ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исправного оборудования и незамедлительно сообщить об эт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ветственному за данный объек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3. Учреждения, в оперативном управлении которых находятся объек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порта, собственники объектов спорта обязаны обеспечить насе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есплатной, доступной и достоверной информацией об услов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спользования объектов спорта, в том числе о режиме работы, правил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ещения, порядке предоставления объектов спорта, перечне физкультурн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здоровительных и спортивных услуг, стоимости физкультурн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здоровительных и спортивных услуг, графике возможного предост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ъектов спорта (дни недели, часы), контактной информации (телефон, адре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электронной почты, официальный сайт, уполномоченное на организац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спользования объекта должностное лицо), путем размещ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ответствующей информации на стендах в своих помещениях и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фициальном сайте организации в информационно-телекоммуникацио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ти "Интернет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4. Спортивные объекты, находящиеся на общественных территория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оставляются населению в режиме свободного доступа д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амостоятельного занятия физической культурой и спортом, реал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личных видов досуга. Правила посещения размещаются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формационных щит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5. Пользователи объектами спорта, нарушившие требования настоящего Порядка, могут быть удалены с объекта, а также привлечены к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ветственности в соответствии с законодательством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1"/>
      <w:szCs w:val="21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460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54:00Z</dcterms:created>
  <dc:creator>Чегодаева Анна Александровна</dc:creator>
  <dc:description/>
  <cp:keywords/>
  <dc:language>en-US</dc:language>
  <cp:lastModifiedBy>User</cp:lastModifiedBy>
  <cp:lastPrinted>2023-07-11T08:32:00Z</cp:lastPrinted>
  <dcterms:modified xsi:type="dcterms:W3CDTF">2023-07-17T06:11:00Z</dcterms:modified>
  <cp:revision>21</cp:revision>
  <dc:subject/>
  <dc:title>Главе городского округа Истра</dc:title>
</cp:coreProperties>
</file>