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ЧЕРНАВ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 августа 2013 года                                         № 30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 создании и содержании в целях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ражданской обороны запасо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материально-технических,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довольственных, медицинских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 иных средств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Чернавского сельского поселения, администрация сельского поселения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мерную номенклатуру и  объемы  запасов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радиационной, химической и биологической защиты, средст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радиационной, химической и биологической  разведки и радиационного контроля, создаваемых  в целях гражданской обороны в  Чернавском сельском поселении (приложение № 3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мерную номенклатуру и  объёмы запасов медицинского имущества   (приложение № 4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Муниципальный вестник Чернавского сельского поселения» и разместить на официальном сайте администрации сельского поселения.</w:t>
      </w:r>
      <w:bookmarkStart w:id="0" w:name="sub_6"/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настоящего постановления </w:t>
      </w:r>
      <w:bookmarkEnd w:id="0"/>
      <w:r>
        <w:rPr>
          <w:sz w:val="28"/>
          <w:szCs w:val="28"/>
        </w:rPr>
        <w:t>возлагаю на себ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76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Чернавского сельского поселения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ухин</w:t>
            </w:r>
          </w:p>
        </w:tc>
      </w:tr>
    </w:tbl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Чернавского сельского поселения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от 05 августа 2013г. № 30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асы администрации сельского поселения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продовольствию, вещевому имуществу и предметам первой необходимости,</w:t>
        <w:tab/>
        <w:t>по материально-техническому снабжению и средствам малой механизации, по средствам защиты населения в районах ожидаемых пожаров – на заместителя главы администрации Чернавского сельского поселения Гвоздкова Н. 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bookmarkStart w:id="1" w:name="sub_10091"/>
      <w:bookmarkEnd w:id="1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bookmarkStart w:id="2" w:name="sub_10091"/>
      <w:bookmarkEnd w:id="2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осуществляют контроль над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осуществляют контроль над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bookmarkStart w:id="3" w:name="sub_10092"/>
      <w:bookmarkEnd w:id="3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bookmarkStart w:id="4" w:name="sub_10092"/>
      <w:bookmarkEnd w:id="4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представляют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яю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осуществляют контроль над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. Общее руководство по созданию, хранению, использованию Запаса возлагается на заместителя главы администрации Чернавского сельского поселения Гвоздкова Н. 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1. Вместо приобретения и хранения отдельных</w:t>
      </w:r>
      <w:r>
        <w:rPr>
          <w:sz w:val="28"/>
          <w:szCs w:val="28"/>
        </w:rPr>
        <w:t xml:space="preserve">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над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5" w:name="sub_10131"/>
      <w:bookmarkEnd w:id="5"/>
      <w:r>
        <w:rPr>
          <w:sz w:val="28"/>
          <w:szCs w:val="28"/>
        </w:rPr>
        <w:tab/>
        <w:t>а) организациями - в администрацию сельского поселения;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6" w:name="sub_10131"/>
      <w:bookmarkStart w:id="7" w:name="sub_10132"/>
      <w:bookmarkEnd w:id="6"/>
      <w:bookmarkEnd w:id="7"/>
      <w:r>
        <w:rPr>
          <w:sz w:val="28"/>
          <w:szCs w:val="28"/>
        </w:rPr>
        <w:tab/>
        <w:t>б) администрацией сельского поселения - в Правительство Воронежской области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bookmarkStart w:id="8" w:name="sub_10132"/>
      <w:bookmarkEnd w:id="8"/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и оформляется письменным распоряжением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/>
      </w:pPr>
      <w:r>
        <w:rPr/>
        <w:t xml:space="preserve">Чернавского сельского поселения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от 05 августа 2013 г. № 30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140"/>
        <w:gridCol w:w="1126"/>
        <w:gridCol w:w="31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ставок продук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точная  потре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1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1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молок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мяс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рыбопроду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ё нате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, бер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ок голов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</w:tr>
    </w:tbl>
    <w:p>
      <w:pPr>
        <w:pStyle w:val="Normal"/>
        <w:keepNext w:val="true"/>
        <w:keepLines/>
        <w:widowControl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юче-смазоч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798"/>
        <w:gridCol w:w="797"/>
        <w:gridCol w:w="975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 топлив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авто.мас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во ма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5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во ма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5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во ма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5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0"/>
      </w:tblGrid>
      <w:tr>
        <w:trPr>
          <w:trHeight w:val="145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Черн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 от  05 августа 2013 г.</w:t>
            </w:r>
          </w:p>
        </w:tc>
      </w:tr>
    </w:tbl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менклатура и  объемы  запасов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радиационной, химической и биологической защиты, средст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иационной, химической и биологической  разведки и радиационного контроля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ваемых  в целях гражданской обороны в  Черна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3"/>
        <w:gridCol w:w="1029"/>
        <w:gridCol w:w="1110"/>
        <w:gridCol w:w="1836"/>
        <w:gridCol w:w="1703"/>
        <w:gridCol w:w="192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редств РХБЗ, РХБР и Р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запас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абочих и служащих, не вошедших в форм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ражданские ГП-5. ГП-7, ГП-7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10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детские ПД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ы защитные детские КЗД - 4 (КЗД -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противогазы ИП-4М (ИП –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тивные патроны РП - 4 (РП -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15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3"/>
        <w:gridCol w:w="1029"/>
        <w:gridCol w:w="1110"/>
        <w:gridCol w:w="1836"/>
        <w:gridCol w:w="1703"/>
        <w:gridCol w:w="192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редств РХБЗ, РХБР и Р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запас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рабочих и служащих, не вошедших в форм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Р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П-22В, ДП-24, ИД-1, ДК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П-5 (А,Б, 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ВПХР, МПХР,ПХР-МВ, «Пчёл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комплект МК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зационные комплекты ИДК-1, ДК-4, КС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активирующие, дезинфицирующие  ве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ок прорезиненный для заражённой оде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«Феник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носимых знаков  ограждения КЗО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тбора типа КПО -1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ражданские ГП-5. ГП-7, ГП-7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10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детские ПД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ы защитные детские КЗД - 4 (КЗД -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противогазы ИП-4М (ИП –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тивные патроны РП - 4 (РП -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1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Р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П-22В, ДП-24, ИД-1, ДК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П-5 (А,Б, 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ВПХР, МПХР,ПХР-МВ, «Пчёл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комплект МК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зационные комплекты ИДК-1, ДК-4, КС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активирующие, дезинфицирующие  ве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ок прорезиненный для заражённой оде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«Феник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носимых знаков  ограждения КЗО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тбора типа КПО -1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и объёмы запасов РХБ защиты разработаны в соответствии с Приказом МЧС России от 21.12.2005 №993 «Об утверждении Положения об организации обеспечения населения средствами индивидуальной защиты», с Приказом МЧС России от 23 декабря 2005 года № 999 «об утверждении Порядка создания нештатных аварийно-спасательных формирований» 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0"/>
      </w:tblGrid>
      <w:tr>
        <w:trPr>
          <w:trHeight w:val="145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Черн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 от  05 августа 2013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 объёмы запасов медицинского имущест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0118"/>
        <w:gridCol w:w="1657"/>
        <w:gridCol w:w="1440"/>
      </w:tblGrid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55" w:right="917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аименование </w:t>
            </w:r>
            <w:r>
              <w:rPr>
                <w:spacing w:val="5"/>
                <w:sz w:val="28"/>
                <w:szCs w:val="28"/>
              </w:rPr>
              <w:t>имуществ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0" w:right="91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Ед. </w:t>
            </w:r>
            <w:r>
              <w:rPr>
                <w:spacing w:val="-1"/>
                <w:sz w:val="28"/>
                <w:szCs w:val="28"/>
              </w:rPr>
              <w:t>измере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64" w:right="25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сего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птечка индивидуальная типа </w:t>
            </w:r>
            <w:r>
              <w:rPr>
                <w:spacing w:val="-7"/>
                <w:sz w:val="28"/>
                <w:szCs w:val="28"/>
              </w:rPr>
              <w:t>АИ-2, АИ-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/>
            </w:pPr>
            <w:r>
              <w:rPr>
                <w:spacing w:val="-4"/>
                <w:sz w:val="28"/>
                <w:szCs w:val="28"/>
              </w:rPr>
              <w:t xml:space="preserve">Коллективная аптечка для ЗС </w:t>
            </w:r>
            <w:r>
              <w:rPr>
                <w:sz w:val="28"/>
                <w:szCs w:val="28"/>
              </w:rPr>
              <w:t xml:space="preserve">на 100-150 чел.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4" w:hRule="exac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Коллективная аптечка для ЗС </w:t>
            </w:r>
            <w:r>
              <w:rPr>
                <w:sz w:val="28"/>
                <w:szCs w:val="28"/>
              </w:rPr>
              <w:t>на 400-600 чел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видуальный противохи</w:t>
              <w:softHyphen/>
            </w:r>
            <w:r>
              <w:rPr>
                <w:spacing w:val="-5"/>
                <w:sz w:val="28"/>
                <w:szCs w:val="28"/>
              </w:rPr>
              <w:t>мический пакет типа ИПП-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дивидуальный перевязочный </w:t>
            </w:r>
            <w:r>
              <w:rPr>
                <w:spacing w:val="-3"/>
                <w:sz w:val="28"/>
                <w:szCs w:val="28"/>
              </w:rPr>
              <w:t>пакет типа ИПП-1, ППИ АВ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силки санитарные (в ком</w:t>
              <w:softHyphen/>
            </w:r>
            <w:r>
              <w:rPr>
                <w:spacing w:val="-3"/>
                <w:sz w:val="28"/>
                <w:szCs w:val="28"/>
              </w:rPr>
              <w:t xml:space="preserve">плекте с лямками — по 2 шт. на </w:t>
            </w:r>
            <w:r>
              <w:rPr>
                <w:spacing w:val="-2"/>
                <w:sz w:val="28"/>
                <w:szCs w:val="28"/>
              </w:rPr>
              <w:t>каждые носилк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нитарная сумка со спецук</w:t>
              <w:softHyphen/>
            </w:r>
            <w:r>
              <w:rPr>
                <w:spacing w:val="-4"/>
                <w:sz w:val="28"/>
                <w:szCs w:val="28"/>
              </w:rPr>
              <w:t>ладкой (сумка с набором меди</w:t>
              <w:softHyphen/>
            </w:r>
            <w:r>
              <w:rPr>
                <w:spacing w:val="-2"/>
                <w:sz w:val="28"/>
                <w:szCs w:val="28"/>
              </w:rPr>
              <w:t>каментов и перевязочных средст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 кардиоритма тип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«Кардиосаундер-2»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ёт и объёмы запасов медицинского имущества разработаны в соответствии с Приказом МЧС России от 23 декабря 2005 года № 999 «об утверждении Порядка создания нештатных аварийно-спасательных формирований» 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kern w:val="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4:00Z</dcterms:created>
  <dc:creator>Пользователь</dc:creator>
  <dc:description/>
  <cp:keywords/>
  <dc:language>en-US</dc:language>
  <cp:lastModifiedBy>сhernav</cp:lastModifiedBy>
  <cp:lastPrinted>2013-08-05T17:09:00Z</cp:lastPrinted>
  <dcterms:modified xsi:type="dcterms:W3CDTF">2013-08-05T13:10:00Z</dcterms:modified>
  <cp:revision>7</cp:revision>
  <dc:subject/>
  <dc:title/>
</cp:coreProperties>
</file>