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13.01.2020 г.                                                                         №  2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1.11.2019 № 48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11 ноября 2019г. №48«Об   утверждении  муниципальной  Программы Черна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Чернав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Черна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Социальная поддержка граждан» </w:t>
      </w:r>
      <w:r>
        <w:rPr>
          <w:rFonts w:cs="Arial"/>
          <w:sz w:val="24"/>
          <w:szCs w:val="24"/>
        </w:rPr>
        <w:t>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Чернавского сельского поселения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Чернав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Социальная поддержка граждан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4"/>
          <w:szCs w:val="24"/>
        </w:rPr>
        <w:t>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0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Чернавского сельского поселения, на официальном сайте Чернав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right"/>
        <w:rPr>
          <w:lang w:eastAsia="ar-SA"/>
        </w:rPr>
      </w:pPr>
      <w:r>
        <w:rPr/>
        <w:t xml:space="preserve">Приложение 1 </w:t>
      </w:r>
      <w:r>
        <w:rPr>
          <w:lang w:eastAsia="ar-SA"/>
        </w:rPr>
        <w:t>О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8 Об утверждении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                                                                                                                                                                                                                       "Социальная поддержка граждан"</w:t>
      </w:r>
    </w:p>
    <w:p>
      <w:pPr>
        <w:pStyle w:val="Normal"/>
        <w:tabs>
          <w:tab w:val="clear" w:pos="708"/>
          <w:tab w:val="left" w:pos="2460" w:leader="none"/>
        </w:tabs>
        <w:spacing w:lineRule="atLeast" w:line="1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13.01.2020г №2</w:t>
      </w:r>
    </w:p>
    <w:p>
      <w:pPr>
        <w:pStyle w:val="Normal"/>
        <w:tabs>
          <w:tab w:val="clear" w:pos="708"/>
          <w:tab w:val="left" w:pos="2460" w:leader="none"/>
        </w:tabs>
        <w:spacing w:lineRule="atLeast" w:line="120"/>
        <w:jc w:val="right"/>
        <w:rPr>
          <w:color w:val="000000"/>
          <w:sz w:val="22"/>
          <w:szCs w:val="22"/>
        </w:rPr>
      </w:pPr>
      <w:r>
        <w:rPr/>
        <w:t xml:space="preserve"> </w:t>
      </w:r>
      <w:r>
        <w:rPr>
          <w:color w:val="000000"/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нав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1.2019 № 48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color w:val="000000"/>
          <w:sz w:val="22"/>
          <w:szCs w:val="22"/>
        </w:rPr>
        <w:t xml:space="preserve">МУНИЦИПАЛЬНОЙ  </w:t>
      </w:r>
      <w:r>
        <w:rPr>
          <w:b/>
          <w:sz w:val="22"/>
          <w:szCs w:val="22"/>
        </w:rPr>
        <w:t xml:space="preserve">ПРОГРАММЫ </w:t>
      </w:r>
      <w:ins w:id="0" w:author="Пользователь Windows" w:date="2019-11-07T00:48:00Z">
        <w:r>
          <w:rPr>
            <w:b/>
            <w:sz w:val="22"/>
            <w:szCs w:val="22"/>
            <w:u w:val="single"/>
          </w:rPr>
          <w:t>ЧЕРНАВСКОГО</w:t>
        </w:r>
      </w:ins>
      <w:r>
        <w:rPr>
          <w:b/>
          <w:color w:val="000000"/>
          <w:sz w:val="22"/>
          <w:szCs w:val="22"/>
        </w:rPr>
        <w:t xml:space="preserve"> СЕЛЬСКОГО ПОСЕЛЕНИЯ ПАНИНСКОГО МУНИЦИПАЛЬНОГО РАЙОНА  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НА 2020-2025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bookmarkStart w:id="0" w:name="RANGE!A1%3AB17"/>
            <w:bookmarkEnd w:id="0"/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Ч</w:t>
            </w:r>
            <w:ins w:id="1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2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ins w:id="3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:</w:t>
            </w:r>
            <w:r>
              <w:rPr>
                <w:color w:val="000000"/>
                <w:sz w:val="22"/>
                <w:szCs w:val="22"/>
              </w:rPr>
              <w:t xml:space="preserve"> «Дополнительное ежемесячное материальное обеспечение муниципальных служащих поселения»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:</w:t>
            </w:r>
            <w:r>
              <w:rPr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</w:t>
            </w:r>
            <w:ins w:id="4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вышение размера муниципальной пенсии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0-2025 годы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 360 тыс. руб.</w:t>
            </w:r>
          </w:p>
        </w:tc>
      </w:tr>
      <w:tr>
        <w:trPr>
          <w:trHeight w:val="240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 360тыс руб.</w:t>
            </w:r>
          </w:p>
        </w:tc>
      </w:tr>
      <w:tr>
        <w:trPr>
          <w:trHeight w:val="16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 360 тыс. руб.</w:t>
            </w:r>
          </w:p>
        </w:tc>
      </w:tr>
      <w:tr>
        <w:trPr>
          <w:trHeight w:val="336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 360 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 360тыс.руб.</w:t>
            </w:r>
          </w:p>
        </w:tc>
      </w:tr>
      <w:tr>
        <w:trPr>
          <w:trHeight w:val="22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 360 тыс .руб.</w:t>
            </w:r>
          </w:p>
        </w:tc>
      </w:tr>
      <w:tr>
        <w:trPr>
          <w:trHeight w:val="108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 1800 тыс. руб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вышение уровня жизни лицам, замещавшим должности муниципальной службы в администрации </w:t>
            </w:r>
            <w:ins w:id="5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, в целях компенсации им заработка, утраченного в связи с прекращением муниципальной службы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С  2016 года в  Чернавском сельском поселении вступило в силу Положение о порядке установления и выплаты пенсии за выслугу лет лицам, замещавшим  муниципальные должности муниципальной службы в Чернавском сельском поселении, утвержденное решением Совета народных депутатов </w:t>
      </w:r>
      <w:ins w:id="6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от 07.08.2015 года № 165 «Об утверждении положения о пенсиях за выслугу лет лицам, замещавшим  должности муниципальной службы в органах местного самоуправления  </w:t>
      </w:r>
      <w:ins w:id="7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и  Панинского муниципального района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Лицам, попадающим под действие указанного положения назначена пенсия за выслугу лет в соответствии с решением Совета народных депутатов </w:t>
      </w:r>
      <w:ins w:id="8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  от 07.08.2015года № 165 «Об утверждении положения о пенсиях за выслугу лет лицам, замещавшим  должности муниципальной службы в органах местного самоуправления  </w:t>
      </w:r>
      <w:ins w:id="9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и  Панинского муниципального района»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Дополнительное пенсионное обеспечение лиц, замещавших 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о состоянию на 01.01.2019 года комиссией по рассмотрению документов для назначения пенсии за выслугу лет (доплаты к пенсии), назначена указанная пенсия 6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дополнительное пенсионное обеспечение лиц, замещавших муниципальные должности муниципальной службы в администрации </w:t>
      </w:r>
      <w:ins w:id="10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</w:t>
      </w:r>
      <w:ins w:id="11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</w:t>
      </w:r>
      <w:ins w:id="12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лица, замещавшие муниципальные должности муниципальной службы </w:t>
      </w:r>
      <w:ins w:id="13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остановления администрации </w:t>
      </w:r>
      <w:ins w:id="14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трудовой книжк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документ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Административные процедур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2.Финансовое обеспечение реализации подпрограммы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Источниками пенсионных выплат являются собственные средства  бюджета  </w:t>
      </w:r>
      <w:ins w:id="15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1800 тыс. руб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4=ЗС/НС*100%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реализации программы: 2020-2025 год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сполнительно-распорядительным органом местного самоуправления непосредственно осуществляющим реализацию подпрограммы является  администрация  </w:t>
      </w:r>
      <w:ins w:id="16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 Панинского муниципального района Воронежской области.</w:t>
      </w:r>
    </w:p>
    <w:p>
      <w:pPr>
        <w:pStyle w:val="Style22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6.Обоснование объема финансовых ресурсов, необходимых для реализации подпрограммы.</w:t>
      </w:r>
    </w:p>
    <w:p>
      <w:pPr>
        <w:pStyle w:val="Style22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libri"/>
          <w:color w:val="000000"/>
          <w:sz w:val="22"/>
          <w:szCs w:val="22"/>
        </w:rPr>
        <w:t xml:space="preserve">Финансовые ресурсы, необходимые для реализации мероприятия в 2020-2022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5 годы объемы бюджетных ассигнований рассчитаны исходя из объемов бюджетных ассигнований на продление обязательств длящегося характера и с учетом индекса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1800,0 тыс.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</w:t>
      </w:r>
      <w:r>
        <w:rPr>
          <w:rFonts w:eastAsia="Calibri"/>
          <w:b/>
          <w:color w:val="000000"/>
          <w:sz w:val="22"/>
          <w:szCs w:val="22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31"/>
        <w:gridCol w:w="2357"/>
        <w:gridCol w:w="483"/>
        <w:gridCol w:w="1344"/>
        <w:gridCol w:w="216"/>
        <w:gridCol w:w="816"/>
        <w:gridCol w:w="313"/>
        <w:gridCol w:w="503"/>
        <w:gridCol w:w="631"/>
        <w:gridCol w:w="185"/>
        <w:gridCol w:w="816"/>
        <w:gridCol w:w="816"/>
        <w:gridCol w:w="816"/>
        <w:gridCol w:w="344"/>
        <w:gridCol w:w="472"/>
        <w:gridCol w:w="239"/>
        <w:gridCol w:w="564"/>
      </w:tblGrid>
      <w:tr>
        <w:trPr>
          <w:trHeight w:val="47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дополнениях  и  изменениях  в                                                                                                                                                                                        постановление  от 11.11.2019 № 48 Об утверждении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от  13.01.2020  №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й  программы </w:t>
            </w:r>
            <w:ins w:id="17" w:author="Пользователь Windows" w:date="2019-11-07T00:48:00Z">
              <w:r>
                <w:rPr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ского муниципального района «Социальная поддержка гражда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3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показателях (индикаторах) муниципальной программы </w:t>
            </w:r>
            <w:ins w:id="18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1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1 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ежемесячное материальное обеспечение муниципальных служащих поселения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2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мер социальной поддержки отдельным категориям граждан 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 3 </w:t>
      </w:r>
      <w:r>
        <w:rPr>
          <w:lang w:eastAsia="ar-SA"/>
        </w:rPr>
        <w:t xml:space="preserve">О дополнениях  и  изменениях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>«Социальная поддержка граждан»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от   13.01.2020 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 2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ins w:id="19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2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89"/>
        <w:gridCol w:w="3265"/>
        <w:gridCol w:w="1215"/>
        <w:gridCol w:w="1418"/>
        <w:gridCol w:w="1559"/>
        <w:gridCol w:w="1134"/>
        <w:gridCol w:w="1134"/>
        <w:gridCol w:w="1130"/>
        <w:gridCol w:w="379"/>
        <w:gridCol w:w="7898"/>
      </w:tblGrid>
      <w:tr>
        <w:trPr>
          <w:trHeight w:val="945" w:hRule="atLeast"/>
        </w:trPr>
        <w:tc>
          <w:tcPr>
            <w:tcW w:w="151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ходы местного бюджета на реализацию муниципальной программы </w:t>
            </w:r>
            <w:ins w:id="20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</w:t>
            </w:r>
          </w:p>
        </w:tc>
        <w:tc>
          <w:tcPr>
            <w:tcW w:w="8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  <w:br/>
              <w:t>(первый 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  <w:br/>
              <w:t>(четверты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  <w:br/>
              <w:t>(шестой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9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6" w:leader="none"/>
              </w:tabs>
              <w:snapToGrid w:val="false"/>
              <w:ind w:left="29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1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2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ых гарантий муниципальных служащих в связи с выходом их на пенси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3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7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  <w:ins w:id="24" w:author="Пользователь Windows" w:date="2019-11-07T00:48:00Z">
              <w:r>
                <w:rPr>
                  <w:color w:val="000000"/>
                  <w:sz w:val="18"/>
                  <w:szCs w:val="18"/>
                </w:rPr>
                <w:t>Чернавского</w:t>
              </w:r>
            </w:ins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ложение 4</w:t>
      </w:r>
      <w:r>
        <w:rPr>
          <w:lang w:eastAsia="ar-SA"/>
        </w:rPr>
        <w:t xml:space="preserve"> дополнениях  и  изменениях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«Социальная поддержка граждан</w:t>
      </w:r>
    </w:p>
    <w:p>
      <w:pPr>
        <w:pStyle w:val="Normal"/>
        <w:suppressAutoHyphens w:val="true"/>
        <w:jc w:val="right"/>
        <w:rPr/>
      </w:pPr>
      <w:r>
        <w:rPr/>
        <w:t>от   09.01.2020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3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ins w:id="25" w:author="Пользователь Windows" w:date="2019-11-07T00:48:00Z">
        <w:r>
          <w:rPr>
            <w:color w:val="000000"/>
            <w:sz w:val="22"/>
            <w:szCs w:val="22"/>
          </w:rPr>
          <w:t>Чернавского</w:t>
        </w:r>
      </w:ins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29"/>
        <w:gridCol w:w="1897"/>
        <w:gridCol w:w="1420"/>
        <w:gridCol w:w="1559"/>
        <w:gridCol w:w="1276"/>
        <w:gridCol w:w="1559"/>
        <w:gridCol w:w="1560"/>
        <w:gridCol w:w="521"/>
        <w:gridCol w:w="1256"/>
      </w:tblGrid>
      <w:tr>
        <w:trPr>
          <w:trHeight w:val="923" w:hRule="atLeast"/>
        </w:trPr>
        <w:tc>
          <w:tcPr>
            <w:tcW w:w="140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ins w:id="26" w:author="Пользователь Windows" w:date="2019-11-07T00:48:00Z">
              <w:r>
                <w:rPr>
                  <w:b/>
                  <w:color w:val="000000"/>
                  <w:sz w:val="22"/>
                  <w:szCs w:val="22"/>
                </w:rPr>
                <w:t>Чернавского</w:t>
              </w:r>
            </w:ins>
            <w:r>
              <w:rPr>
                <w:b/>
                <w:color w:val="000000"/>
                <w:sz w:val="22"/>
                <w:szCs w:val="22"/>
              </w:rPr>
              <w:t xml:space="preserve"> сельского поселения Панинского муниципального района «Социальная поддержка граждан»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  <w:br/>
              <w:t>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  <w:br/>
              <w:t>(четвертый год реал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  <w:br/>
              <w:t>(пятый год реализаци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  <w:br/>
              <w:t>(шестой год реализации)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е ежемесячное материальное обеспечение муниципальных служащих посел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Приложение 5 </w:t>
      </w:r>
      <w:r>
        <w:rPr>
          <w:lang w:eastAsia="ar-SA"/>
        </w:rPr>
        <w:t xml:space="preserve">дополнениях  и  изменениях  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становление  от 11.11.2019 № 48 Об утвержден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ой  Программы Чернавского сельского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еления Панинского муниципального район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Социальная поддержка гражда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/>
        <w:t>от09.01.2020г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right"/>
        <w:rPr/>
      </w:pPr>
      <w:ins w:id="27" w:author="Пользователь Windows" w:date="2019-11-07T00:48:00Z">
        <w:r>
          <w:rPr>
            <w:sz w:val="22"/>
            <w:szCs w:val="22"/>
          </w:rPr>
          <w:t>Чернавского</w:t>
        </w:r>
      </w:ins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1847" w:hRule="atLeast"/>
        </w:trPr>
        <w:tc>
          <w:tcPr>
            <w:tcW w:w="15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т о ходе реализации муниципальной программы ( финансирование программы) </w:t>
            </w:r>
            <w:ins w:id="28" w:author="Пользователь Windows" w:date="2019-11-07T00:48:00Z">
              <w:r>
                <w:rPr>
                  <w:b/>
                  <w:sz w:val="18"/>
                  <w:szCs w:val="18"/>
                </w:rPr>
                <w:t>Чернавского</w:t>
              </w:r>
            </w:ins>
            <w:r>
              <w:rPr>
                <w:b/>
                <w:sz w:val="18"/>
                <w:szCs w:val="18"/>
              </w:rPr>
              <w:t xml:space="preserve"> сельского поселения  Панинского муниципального района  «Социальная поддержка граждан» за 2020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6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356"/>
              <w:gridCol w:w="850"/>
              <w:gridCol w:w="709"/>
              <w:gridCol w:w="425"/>
              <w:gridCol w:w="993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1134"/>
              <w:gridCol w:w="851"/>
              <w:gridCol w:w="992"/>
              <w:gridCol w:w="1134"/>
            </w:tblGrid>
            <w:tr>
              <w:trPr>
                <w:trHeight w:val="270" w:hRule="atLeast"/>
              </w:trPr>
              <w:tc>
                <w:tcPr>
                  <w:tcW w:w="3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 п/п</w:t>
                  </w:r>
                </w:p>
              </w:tc>
              <w:tc>
                <w:tcPr>
                  <w:tcW w:w="23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708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целевых показателей (индикаторов) определяющих результативность реализации мероприят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954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грамма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Чернавского сельского поселения Пани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Социальная поддержка гражда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Подпрограмма «Развитие  мер социальной поддержки отдельных категорий гражда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новное мероприятие 1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«Дополнительное ежемесячное материальное обеспечение муниципальных служащих поселения»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новное мероприятие 2:</w:t>
                  </w:r>
                  <w:r>
                    <w:rPr>
                      <w:sz w:val="18"/>
                      <w:szCs w:val="18"/>
                    </w:rPr>
                    <w:t>«Оказание мер социальной поддержки отдельным категориям граждан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5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19-11-19T15:16:00Z</cp:lastPrinted>
  <dcterms:modified xsi:type="dcterms:W3CDTF">2020-01-16T11:04:00Z</dcterms:modified>
  <cp:revision>51</cp:revision>
  <dc:subject/>
  <dc:title/>
</cp:coreProperties>
</file>