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6.11 2018 года</w:t>
      </w:r>
      <w:r>
        <w:rPr>
          <w:sz w:val="28"/>
          <w:szCs w:val="28"/>
        </w:rPr>
        <w:t xml:space="preserve">                                                   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ер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Чернавского сельского поселения от 05.07.2016 г. № 73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ого постановление администрации Чернавского сельского поселения от 05.07.2016 № 73, в соответствие с Законом Воронежской области от 13.05.2008 №25-ОЗ «О регулировании земельных отношений на территории Воронежской области», администрация </w:t>
      </w:r>
      <w:r>
        <w:rPr>
          <w:bCs/>
          <w:sz w:val="28"/>
          <w:szCs w:val="28"/>
        </w:rPr>
        <w:t xml:space="preserve">Черна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административный регламент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 администрации Чернавского сельского поселения от 05.07.2016 № 73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ить наименование муниципальной услуги, изложив его в следующей редакции: «О постановке многодетных граждан на учет в качестве лиц, имеющих право на предоставление земельных участков в собственность бесплатно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.6.1 административного регламента абзац 4, указывающий на предоставление заявления по образцу заявления по приложению 2 -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2.6.1. исключить из числа прилагаемых к заявлению следующие документы: </w:t>
      </w:r>
      <w:r>
        <w:rPr>
          <w:sz w:val="28"/>
          <w:szCs w:val="28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 копии документов, подтверждающих перемену фамилии, имени, отчества родителей (одинокого родителя), опекуна (попечителя) при предъявлении оригиналов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числа приложений к административному регламенту Приложение 2</w:t>
      </w:r>
      <w:r>
        <w:rPr>
          <w:sz w:val="28"/>
          <w:szCs w:val="28"/>
        </w:rPr>
        <w:t xml:space="preserve"> «Заявление о включении в реестр многодетных граждан, имеющих право на бесплатное предоставление  земельных участков в собственност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«Чернавский муниципальный вестник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Настоящее постановление вступает в силу со дня его официального опубликования</w:t>
      </w:r>
      <w:r>
        <w:rPr>
          <w:bCs/>
          <w:spacing w:val="-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авского сельского поселения     </w:t>
        <w:tab/>
        <w:t xml:space="preserve">       О.В.Неруцков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3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7">
    <w:name w:val="WW-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71">
    <w:name w:val="WW-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Admin</dc:creator>
  <dc:description/>
  <cp:keywords/>
  <dc:language>en-US</dc:language>
  <cp:lastModifiedBy>1</cp:lastModifiedBy>
  <cp:lastPrinted>2018-11-19T15:38:00Z</cp:lastPrinted>
  <dcterms:modified xsi:type="dcterms:W3CDTF">2018-11-19T12:38:00Z</dcterms:modified>
  <cp:revision>6</cp:revision>
  <dc:subject/>
  <dc:title>Приложение № 2</dc:title>
</cp:coreProperties>
</file>