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НАВСКОГО СЕЛЬСКОГО ПОСЕЛЕНИЯ 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июля 2019 года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юджета Черна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за 2 квартал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В соответствии со статьями 264.1 и 264.2 Бюджетного кодекса Российской 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Федерации  Администрация Чернавского сельского поселения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jc w:val="both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autoSpaceDE w:val="false"/>
        <w:ind w:left="416" w:right="-427" w:hanging="360"/>
        <w:rPr/>
      </w:pPr>
      <w:r>
        <w:rPr>
          <w:sz w:val="26"/>
          <w:szCs w:val="26"/>
        </w:rPr>
        <w:t>Утвердить прилагаемый отчет об исполнении бюджета за 2 квартал 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autoSpaceDE w:val="false"/>
        <w:ind w:left="416" w:right="-427" w:hanging="360"/>
        <w:rPr/>
      </w:pPr>
      <w:r>
        <w:rPr>
          <w:sz w:val="26"/>
          <w:szCs w:val="26"/>
        </w:rPr>
        <w:t xml:space="preserve">Направить отчет об исполнении бюджетаЧернавского сельского поселения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56" w:right="-427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а 2 квартал 2019 года в Совет народных депутатов Чернавского сельского        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56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селения Панин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autoSpaceDE w:val="false"/>
        <w:ind w:left="416" w:right="-427" w:hanging="360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официальном печатном издании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416" w:right="-42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ернавского сельского поселения «Чернав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autoSpaceDE w:val="false"/>
        <w:ind w:left="416" w:right="-427" w:hanging="36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autoSpaceDE w:val="false"/>
        <w:ind w:left="416" w:right="-427" w:hanging="360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  <w:t>Глава Чернавского сельского поселения                                          О.В.Неруцков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июля 2019 г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7.2019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навское сельское поселени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35452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99 472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8 426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57 677,4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 049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 58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69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74,5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69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74,52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69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74,52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25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74,52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61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61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61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61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2 417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7 907,4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47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47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29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4 769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7 907,4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 363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 363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63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9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06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7 907,4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06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7 907,4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92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7 907,4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4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57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142,7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57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742,78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57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742,78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3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57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742,78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3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57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742,7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9 472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8 519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952,6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9 472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8 519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952,6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38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38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38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4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4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4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4 272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1 099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33 172,6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 106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 106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 106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 106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516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516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2 4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9 293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33 172,6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2 4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9 293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33 172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93 395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30 901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62 493,73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глав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4 01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4 475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 124,17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4 01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4 475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 124,1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4 01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4 475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 124,1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4 01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821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4 01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654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4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8 010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6 189,2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7 829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470,6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7 829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470,6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 118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710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497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,8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497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,8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16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580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684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,6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684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,6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1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73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15 4 04 905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15 4 04 9054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15 4 04 9054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лномочия по определению поставщиков (подрядчи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4 05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4 05 9201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4 05 9201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4 07 205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4 07 205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4 07 205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воинского уч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3 01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4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3 01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47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52,2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3 01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47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52,2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3 01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7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3 01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75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3 01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2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47,7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3 01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2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47,7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3 01 5118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2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частие в предупреждении и ликвидации Ч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10 1 01 901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10 1 01 901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10 1 01 901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мероприятия по развитию дорог с асфальтобетонным покрытием (S885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1 S88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5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5 4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1 S88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5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5 4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1 S88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5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5 4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монт дорог за собст.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2 01 900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 445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 445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2 01 900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 445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 445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2 01 900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 445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 445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2 01 900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 445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тановка адресов  на дом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1 90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1 900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1 900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1 900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вещение у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900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406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3,3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900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406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3,3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9006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406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3,3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9006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406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4 900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5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9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4 900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5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9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4 900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5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9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4 900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15 4 06 78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53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,6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15 4 06 78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53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,6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15 4 06 78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53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,6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15 4 06 784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53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в границах поселения тепло-. газо-.электроснаб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5 4 01 90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5 4 01 901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5 4 01 901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5 4 01 901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» муниципальной программы Панинского муниципального района «Развитие культуры и туризм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9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606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,4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9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606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,4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9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606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,4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606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осу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901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901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901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901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жителей услугами организаций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901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8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863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16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9016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8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863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16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9016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8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863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16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3 1 01 90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020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979,4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3 1 01 9001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020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979,4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3 1 01 9001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020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979,4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3 1 01 9001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020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служивание муниципального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301 39 5 01 9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1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48,7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301 39 5 01 90000 7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1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48,7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301 39 5 01 90000 7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1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48,74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93 923,32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52 475,6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58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3 923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 475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3 923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 475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799 472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708 006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0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799 472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708 006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799 472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708 006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799 472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708 006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799 472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708 006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93 395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0 482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0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93 395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0 482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93 395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0 482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93 395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0 482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93 395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0 482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Черна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      О.В.Неруц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администрации</w:t>
      </w:r>
    </w:p>
    <w:p>
      <w:pPr>
        <w:pStyle w:val="Normal"/>
        <w:rPr/>
      </w:pPr>
      <w:r>
        <w:rPr/>
        <w:t>Чернавского сельского поселения                                                                                        Е.В.Лосева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6"/>
        </w:tabs>
        <w:ind w:left="41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08:00Z</dcterms:created>
  <dc:creator>Пользователь</dc:creator>
  <dc:description/>
  <cp:keywords/>
  <dc:language>en-US</dc:language>
  <cp:lastModifiedBy>АДМ</cp:lastModifiedBy>
  <cp:lastPrinted>2019-07-09T12:29:00Z</cp:lastPrinted>
  <dcterms:modified xsi:type="dcterms:W3CDTF">2019-07-09T09:29:00Z</dcterms:modified>
  <cp:revision>16</cp:revision>
  <dc:subject/>
  <dc:title>Утвержден постановлением администрации Прогрессовского сельского поселения Пенинского    муниципального района Воронежской области от 05 сентября 2011г</dc:title>
</cp:coreProperties>
</file>