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sz w:val="24"/>
        </w:rPr>
        <w:t>АДМИНИСТРАЦИЯ  ЧЕРНАВСКОГО СЕЛЬСКОГО ПОСЕЛЕНИЯ</w:t>
      </w:r>
    </w:p>
    <w:p>
      <w:pPr>
        <w:pStyle w:val="Heading2"/>
        <w:ind w:left="576" w:hanging="57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НИНСКОГО МУНИЦИПАЛЬНОГО РАЙОНА</w:t>
      </w:r>
    </w:p>
    <w:p>
      <w:pPr>
        <w:pStyle w:val="Heading3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 ОБЛАСТИ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14.06.2022 № 2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навк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ru-RU" w:bidi="ar-SA"/>
        </w:rPr>
        <w:t xml:space="preserve">ОБ УТВЕРЖДЕНИИ ПОРЯДКА СООБЩЕНИЯ 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ru-RU" w:bidi="ar-SA"/>
        </w:rPr>
        <w:t>ПРЕДСТАВИТЕЛЮ НАНИМАТЕЛЯ (РАБОТОДАТЕЛЮ)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ru-RU" w:bidi="ar-SA"/>
        </w:rPr>
        <w:t>МУНИЦИПАЛЬНЫМ СЛУЖАЩИМ АДМИНИСТРАЦИИ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ru-RU" w:bidi="ar-SA"/>
        </w:rPr>
        <w:t xml:space="preserve">ЧЕРНАВСКОГО СЕЛЬСКОГО ПОСЕЛЕНИЯ  О 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ru-RU" w:bidi="ar-SA"/>
        </w:rPr>
        <w:t>ПРЕКРАЩЕНИИ ГРАЖДАНСТВА РОССИЙСКОЙ ФЕДЕРАЦИИ,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ru-RU" w:bidi="ar-SA"/>
        </w:rPr>
        <w:t>О ПРИОБРЕТЕНИИ ГРАЖДАНСТВА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ru-RU" w:bidi="ar-SA"/>
        </w:rPr>
        <w:t>(ПОДДАНСТВА) ИНОСТРАННОГО ГОСУДАРСТВА И</w:t>
      </w:r>
    </w:p>
    <w:p>
      <w:pPr>
        <w:pStyle w:val="Normal"/>
        <w:widowControl/>
        <w:suppressAutoHyphens w:val="false"/>
        <w:autoSpaceDE w:val="false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ru-RU" w:bidi="ar-SA"/>
        </w:rPr>
        <w:t>РАССМОТРЕНИЯ ТАКОГО СООБЩ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        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               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В соответствии с Федеральным законом от 30.04.2021 № 116-ФЗ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«О внесении изменений в отдельные законодательные акты Российск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Федерации», Федеральным законом от 02.03.2007 № 25-ФЗ «О муниципаль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службе в Российской Федерации», Законом Воронежской области от 28.12.200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175-ОЗ «О муниципальной службе в Воронежской области», руководствуяс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Уставом  Чернавского сельского поселения, </w:t>
      </w:r>
      <w:r>
        <w:rPr>
          <w:rFonts w:eastAsia="Times New Roman" w:cs="TimesNewRomanPSMT;Times New Roman" w:ascii="TimesNewRomanPSMT;Times New Roman" w:hAnsi="TimesNewRomanPSMT;Times New Roman"/>
          <w:b/>
          <w:kern w:val="0"/>
          <w:sz w:val="24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1. Утвердить Порядок сообщения представителю нанимател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(работодателю) муниципальным служащим администрации Чернавского сельского поселения  о прекращении гражданства Российской Федерации, о приобретении гражданства (подданства) иностранного государства и рассмотрения такого сообщения согласно    приложению к   настоящему постановлению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ru-RU" w:bidi="ar-SA"/>
        </w:rPr>
        <w:t xml:space="preserve">2. Опубликовать настоящее постановление в официальном печатном издании Чернавского сельского поселения </w:t>
      </w:r>
      <w:r>
        <w:rPr>
          <w:rFonts w:cs="Times New Roman" w:ascii="Times New Roman" w:hAnsi="Times New Roman"/>
          <w:sz w:val="24"/>
        </w:rPr>
        <w:t>Панинского муниципального района «Чернавский  муниципальный вестник» и разместить  в сети Интернет на официальном сайте администрации  поселения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постановление вступает в силу со дня его официального опубликован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Чернавского сельского поселения                                О.В.Неруц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Cs w:val="2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Cs w:val="20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Cs w:val="20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Cs w:val="20"/>
          <w:lang w:eastAsia="ru-RU" w:bidi="ar-SA"/>
        </w:rPr>
        <w:t xml:space="preserve">Чернав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Cs w:val="20"/>
          <w:lang w:eastAsia="ru-RU" w:bidi="ar-SA"/>
        </w:rPr>
        <w:t>от  14.06.2022  №  2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СООБЩЕНИЯ ПРЕДСТАВИТЕЛЮ НАНИМАТЕЛЯ (РАБОТОДАТЕЛЮ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МУНИЦИПАЛЬНЫМ СЛУЖАЩИМ АДМИНИСТРА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ЧЕРНАВСКОГО СЕЛЬСКОГО ПОСЕЛЕНИЯ 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РЕКРАЩЕНИИ ГРАЖДАНСТВА РОССИЙСКОЙ ФЕДЕРАЦИИ, 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РИОБРЕТЕНИИ ГРАЖДАНСТВА (ПОДДАНСТВА) ИНОСТРАНН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ОСУДАРСТВА И РАССМОТЕНИЯ ТАКОГО СООБЩ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1. Настоящий Порядок разработан в соответствии с пунктами 9 и 9.1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части 1 статьи 12 Федерального закона Российской Федерации от 02.03.200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25-ФЗ «О муниципальной службе в Российской Федерации» и определяет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роцедуру сообщения представителю нанимателя (работодателю)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муниципальным служащим администрации муниципального образова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Чернавского сельского поселения  (далее - муниципальный служащий)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о прекращении гражданства Российской Федерации либо гражданств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(подданства) иностранного государства - участника международ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договора Российской Федерации, в соответствии с которым иностранны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ражданин имеет право находиться на муниципальной службе (далее -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рекращение гражданства); о приобретении гражданства (подданства) иностранного государства либо получении вида на жительство или иного документа, подтверждающе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раво на постоянное проживание гражданина на территории иностранн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осударства (далее - приобретение гражданства) и рассмотрения такого сообще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2. Муниципальный служащий обязан сообщить представителю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нанимателя (работодателю) о прекращении гражданства (о приобретен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ражданства) в день, когда муниципальному служащему стало известно об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этом, но не позднее пяти рабочих дней со дня прекращения гражданства (с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дня приобретения гражданства) в письменном виде по форме согласн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риложению 1 к настоящему Порядку (далее - сообщение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3. В случае если о прекращении гражданства (о приобретен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ражданства) муниципальному служащему стало известно в период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нахождения муниципального служащего в отпуске либо в период е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временной нетрудоспособности, допускается незамедлительное направлени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сообщения представителю нанимателя (работодателю) посредство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факсимильной, электронной связи с последующим направлением сообщ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в соответствии с настоящим Порядком представителю нанимател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(работодателю) в течение первого рабочего дня после окончания отпуска ил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ериода временной нетрудоспособности соответственно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4. В сообщении указываются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- фамилия, имя, отчество (последнее - при наличии) муниципаль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служащего, направившего сообщение, замещаемая им должность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муниципальной службы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- наименование государства, в котором прекращено гражданств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(подданство) (Российской Федерации либо иностранного государства -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участника международного договора, в соответствии с которым иностранны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ражданин имеет право находиться на муниципальной службе), дат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рекращения гражданства - в случае прекращения гражданства (подданства)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- наименование иностранного государства, в котором приобретен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ражданство (подданство) либо получен вид на жительство или ино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документ, подтверждающий право на постоянное проживание гражданина 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территории иностранного государства, дата приобретения иностран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ражданства (подданства) либо права на постоянное проживание гражданин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на территории иностранного государства - в случае приобрет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иностранного гражданства (подданства) либо получения вида на жительств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или иного документа, подтверждающего право на постоянное проживани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ражданина на территории иностранного государства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- дата составления сообщения и подпись муниципального служащего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К сообщению прилагаются подтверждающие документы (копии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5. Муниципальный служащий представляет сообщение в отде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организационной и кадровой работы администрации муниципальн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образования  Чернавского сельского поселения (далее - Отдел) для регистрации и подготовк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мотивированного заключения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6. Сообщение подлежит регистрации в день его поступления в Отдел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журнале регистрации, который ведется по форме согласно приложению 2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к настоящему Порядку (далее - журнал). В случае поступления сообщения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Отдел в выходные или праздничные дни, оно подлежит регистрации в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журнале в первый рабочий день, следующий за выходными ил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раздничными дням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7. В ходе предварительного рассмотрения сообщения должностны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лица  Отдела имеют право проводить собеседование с муниципальны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служащим, направившим сообщение, получать от него в установленно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орядке письменные пояснения по изложенным в сообщени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обстоятельствам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о результатам предварительного рассмотрения сообщ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одготавливается мотивированное заключение, которое подписываетс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начальником Отдела либо лицом, исполняющим его обязанности 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соответствии с правовым актом администрации муниципального образования Чернавского сельского поселения 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8. Мотивированное заключение, предусмотренное пунктом 7 настоящего Порядка, должно содержать: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- информацию, изложенную в сообщении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- информацию, полученную от муниципального служащего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направившего сообщение;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- мотивированный вывод по результатам предваритель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рассмотрения сообщения о наличии либо отсутствии выявленных пр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рассмотрении нарушений требований Федерального закона от 02.03.2007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25-ФЗ «О муниципальной службе в Российской Федерации» пр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рохождении муниципальной службы и предложение для принятия реш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9. Сообщение, подтверждающие документы (копии), мотивированно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заключение и материалы, полученные в ходе предварительного рассмотр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сообщения, в течение трех рабочих дней со дня регистрации сообщ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направляются Отделом главе муниципального образова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sz w:val="24"/>
          <w:lang w:eastAsia="ru-RU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или лицу, исполняющему его обязанности, для принят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решения (далее – глава муниципального образования  Чернавского сельского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оселения .)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10. Глава муниципального образования Чернавского сельского поселения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не позднее  7 рабочих дней со дня регистрации сообщения принимает решение об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освобождении от замещаемой должности муниципальной службы 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увольнении муниципального служащего в соответствии с законодательство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Российской Федерации, если иное не предусмотрено законодательством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11. Сообщение с резолюцией главы муниципального образова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Чернавского сельского поселения, подтверждающие документы (копии), мотивированно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заключение и материалы, полученные в ходе предварительного рассмотрен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сообщения, направляются в Отдел в течение одного рабочего дня со дн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принятия решения главой муниципального образования  Чернавского сельского поселения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для реализации в соответствии с трудовым законодательством и законодательством о муниципальной службе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Сведения о принятом решении, предусмотренном пунктом 10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настоящего Порядка, с указанием даты решения должностным лицом Отдела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записываются в Журнал в течение двух рабочих дней со дня принятия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решения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12. Копия сообщения с резолюцией главы муниципального образования  Чернавского сельского поселения  выдается муниципальному служащему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направившему сообщение, в течение двух рабочих дней со дня принят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лавой муниципального образования Чернавского сельского поселения 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решения, указанного в пункте 10 настоящего Порядка, лично специалистом Отдела под подпись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13. Трудовой договор расторгается, муниципальный служащий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освобождается от замещаемой должности муниципальной службы и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увольняется с муниципальной службы в день поступления в Отдел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сообщения с соответствующей резолюцией главы муниципального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образования  Чернавского сельского поселения 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14. Сообщение с резолюцией главы муниципального образования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Чернавского сельского поселения . подтверждающие__ документы (копии),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мотивированное заключение и материалы, полученные в ходе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предварительного рассмотрения сообщения,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Cs w:val="20"/>
          <w:lang w:eastAsia="ru-RU" w:bidi="ar-SA"/>
        </w:rPr>
        <w:t>Приложение № 1к Порядку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ourierNewPSMT;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 xml:space="preserve">   </w:t>
      </w: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Главе муниципального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образования 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_____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(Ф.И.О.)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от __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_____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____________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(Ф.И.О. муниципального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служащего, наименова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замещаемой должности)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Сообщ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муниципального служащего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муниципального образования _____________ о прекращении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гражданства Российской Федерации, о приобретении</w:t>
      </w:r>
    </w:p>
    <w:p>
      <w:pPr>
        <w:pStyle w:val="Normal"/>
        <w:widowControl/>
        <w:suppressAutoHyphens w:val="false"/>
        <w:autoSpaceDE w:val="false"/>
        <w:jc w:val="right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гражданства (подданства) иностранного государства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Я, 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(Ф.И.О.)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замещающий должность муниципальной службы в администрации муниципального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образования 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(наименование замещаемой должности, структурного подразделения органа)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Сообщаю: 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(указать: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- о прекращении гражданства Российской Федерации либо гражданства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(подданства) иностранного государства - участника международного договора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Российской Федерации, в соответствии с которым иностранный гражданин имеет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право находиться на муниципальной службе; дата прекращения гражданства;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- о приобретении гражданства (подданства) иностранного государства либо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получении вида на жительство или иного документа, подтверждающего право на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постоянное проживание гражданина на территории иностранного государства;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дата приобретения гражданства.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Достоверность сведений, изложенных в настоящем сообщении, подтверждаю.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К сообщению прилагаю следующие документы, подтверждающие прекращение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гражданства Российской Федерации/приобретение гражданства (подданства)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иностранного государства.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1. ____________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rFonts w:ascii="CourierNewPSMT;Times New Roman" w:hAnsi="CourierNewPSMT;Times New Roman" w:eastAsia="Times New Roman" w:cs="CourierNewPSMT;Times New Roman"/>
          <w:kern w:val="0"/>
          <w:szCs w:val="20"/>
          <w:lang w:eastAsia="ru-RU" w:bidi="ar-SA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«____» ___________ 20__ г.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eastAsia="Times New Roman" w:cs="CourierNewPSMT;Times New Roman" w:ascii="CourierNewPSMT;Times New Roman" w:hAnsi="CourierNewPSMT;Times New Roman"/>
          <w:kern w:val="0"/>
          <w:szCs w:val="20"/>
          <w:lang w:eastAsia="ru-RU" w:bidi="ar-SA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Cs w:val="20"/>
          <w:lang w:eastAsia="ru-RU" w:bidi="ar-SA"/>
        </w:rPr>
        <w:t>Приложение № 2 к Порядку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Cs w:val="20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I. ТИТУЛЬНЫЙ ЛИСТ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ЖУРНАЛА РЕГИСТРАЦИИ СООБЩЕНИЯ ПРЕДСТАВИТЕЛЮ НАНИМАТЕЛ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(РАБОТОДАТЕЛЮ) МУНИЦИПАЛЬНЫМ СЛУЖАЩИМ АДМИНИСТРА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МУНИЦИПАЛЬНОГО ОБРАЗОВАНИЯ  ЧЕРНАВСКОГО СЕЛЬСКОГО ПОСЕЛЕНИЯ  «О ПРЕКРАЩЕН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РАЖДАНСТВА РОССИЙСКОЙ ФЕДЕРАЦИИ, О ПРИОБРЕТЕНИИ ГРАЖДАНСТ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(ПОДДАНСТВА) ИНОСТРАННОГО ГОСУДАРСТВА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Журнал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регистрации сообщений представителю нанимателя (работодателю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муниципальным служащим администрации муниципального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образования Чернавского сельского поселения  о прекращении гражданст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Российской Федерации, о приобретении гражданст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(подданства) иностранного государств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Начат ______________.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Окончен ____________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II. Содержание журнал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регистрации сообщений представителю нанимателя (работодателю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муниципальным служащим администра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муниципального образования  Чернавского сельского поселения о прекращен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ражданства Российской Федерации, о приобретен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  <w:t>гражданства (подданства) иностранного государст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kern w:val="0"/>
          <w:sz w:val="24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lang w:eastAsia="ru-RU" w:bidi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725"/>
        <w:gridCol w:w="2070"/>
        <w:gridCol w:w="2130"/>
        <w:gridCol w:w="1935"/>
        <w:gridCol w:w="179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рег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сообщ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Фамил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инициалы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должность лиц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подавше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сообщ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Фамил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инициалы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должность лиц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принявше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сообщ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Подпис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лиц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принявше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сообщ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Принято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решение п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результатам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рассмотр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  <w:t>сообщ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969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New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9:00Z</dcterms:created>
  <dc:creator>Верхотина Галина А.</dc:creator>
  <dc:description/>
  <cp:keywords/>
  <dc:language>en-US</dc:language>
  <cp:lastModifiedBy>User</cp:lastModifiedBy>
  <cp:lastPrinted>2022-05-16T09:47:00Z</cp:lastPrinted>
  <dcterms:modified xsi:type="dcterms:W3CDTF">2022-06-27T06:55:00Z</dcterms:modified>
  <cp:revision>17</cp:revision>
  <dc:subject/>
  <dc:title/>
</cp:coreProperties>
</file>