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ЧЕРНАВСКОГО СЕЛЬСКОГО ПОСЕЛЕНИЯ ПАН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9 июля 2019 года                                                                  № 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autoSpaceDE w:val="false"/>
        <w:ind w:left="-709" w:right="-427" w:hanging="0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Об утверждении отчета об исполнении 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ind w:left="-709" w:right="-427" w:hanging="0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бюджета Чернавского сельского поселения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ind w:left="-709" w:right="-427" w:hanging="0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Панинского муниципального района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ind w:left="-709" w:right="-427" w:hanging="0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Воронежской области 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ind w:left="-709" w:right="-427" w:hanging="0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за 1 квартал 2019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autoSpaceDE w:val="false"/>
        <w:ind w:left="-709" w:right="-42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72" w:leader="none"/>
        </w:tabs>
        <w:autoSpaceDE w:val="false"/>
        <w:ind w:left="-709" w:right="-42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</w:t>
      </w:r>
      <w:r>
        <w:rPr>
          <w:sz w:val="26"/>
          <w:szCs w:val="26"/>
        </w:rPr>
        <w:t xml:space="preserve">В соответствии со статьями 264.1 и 264.2 Бюджетного кодекса Российской  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ind w:left="-709" w:right="-427" w:hanging="0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Федерации  Администрация Чернавского сельского поселения 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ind w:left="-709" w:right="-42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72" w:leader="none"/>
        </w:tabs>
        <w:autoSpaceDE w:val="false"/>
        <w:ind w:left="-709" w:right="-427" w:hanging="0"/>
        <w:jc w:val="both"/>
        <w:rPr/>
      </w:pPr>
      <w:r>
        <w:rPr>
          <w:sz w:val="26"/>
          <w:szCs w:val="26"/>
        </w:rPr>
        <w:t xml:space="preserve">                                                           </w:t>
      </w:r>
      <w:r>
        <w:rPr>
          <w:b/>
          <w:sz w:val="26"/>
          <w:szCs w:val="26"/>
        </w:rPr>
        <w:t>ПОСТАНОВЛЯЕТ: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ind w:left="-709" w:right="-42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72" w:leader="none"/>
        </w:tabs>
        <w:autoSpaceDE w:val="false"/>
        <w:ind w:left="416" w:right="-427" w:hanging="360"/>
        <w:rPr/>
      </w:pPr>
      <w:r>
        <w:rPr>
          <w:sz w:val="26"/>
          <w:szCs w:val="26"/>
        </w:rPr>
        <w:t>Утвердить прилагаемый отчет об исполнении бюджета за 1 квартал 2019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72" w:leader="none"/>
        </w:tabs>
        <w:autoSpaceDE w:val="false"/>
        <w:ind w:left="416" w:right="-427" w:hanging="360"/>
        <w:rPr/>
      </w:pPr>
      <w:r>
        <w:rPr>
          <w:sz w:val="26"/>
          <w:szCs w:val="26"/>
        </w:rPr>
        <w:t xml:space="preserve">Направить отчет об исполнении бюджетаЧернавского сельского поселения 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ind w:left="56" w:right="-427" w:hanging="0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за 1 квартал 2019 года в Совет народных депутатов Чернавского сельского         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ind w:left="56" w:right="-427" w:hanging="0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поселения Панинского муниципального района Воронежской об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72" w:leader="none"/>
        </w:tabs>
        <w:autoSpaceDE w:val="false"/>
        <w:ind w:left="416" w:right="-427" w:hanging="360"/>
        <w:rPr>
          <w:sz w:val="26"/>
          <w:szCs w:val="26"/>
        </w:rPr>
      </w:pPr>
      <w:r>
        <w:rPr>
          <w:sz w:val="26"/>
          <w:szCs w:val="26"/>
        </w:rPr>
        <w:t xml:space="preserve">Опубликовать настоящее Постановление в официальном печатном издании 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ind w:left="416" w:right="-427" w:hanging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Чернавского сельского поселения «Чернавский муниципальный вестник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72" w:leader="none"/>
        </w:tabs>
        <w:autoSpaceDE w:val="false"/>
        <w:ind w:left="416" w:right="-427" w:hanging="360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с момента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72" w:leader="none"/>
        </w:tabs>
        <w:autoSpaceDE w:val="false"/>
        <w:ind w:left="416" w:right="-427" w:hanging="360"/>
        <w:rPr>
          <w:sz w:val="26"/>
          <w:szCs w:val="26"/>
        </w:rPr>
      </w:pPr>
      <w:r>
        <w:rPr>
          <w:sz w:val="26"/>
          <w:szCs w:val="26"/>
        </w:rPr>
        <w:t>Контроль над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ind w:right="-42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72" w:leader="none"/>
        </w:tabs>
        <w:autoSpaceDE w:val="false"/>
        <w:ind w:right="-42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72" w:leader="none"/>
        </w:tabs>
        <w:autoSpaceDE w:val="false"/>
        <w:ind w:right="-42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72" w:leader="none"/>
        </w:tabs>
        <w:autoSpaceDE w:val="false"/>
        <w:ind w:right="-42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72" w:leader="none"/>
        </w:tabs>
        <w:autoSpaceDE w:val="false"/>
        <w:ind w:right="-42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72" w:leader="none"/>
        </w:tabs>
        <w:autoSpaceDE w:val="false"/>
        <w:ind w:right="-42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72" w:leader="none"/>
        </w:tabs>
        <w:autoSpaceDE w:val="false"/>
        <w:ind w:right="-427" w:hanging="0"/>
        <w:rPr>
          <w:sz w:val="26"/>
          <w:szCs w:val="26"/>
        </w:rPr>
      </w:pPr>
      <w:r>
        <w:rPr>
          <w:sz w:val="26"/>
          <w:szCs w:val="26"/>
        </w:rPr>
        <w:t>Глава Чернавского сельского поселения                                          О.В.Неруцков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ind w:right="-42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141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141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141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141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141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141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141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141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141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141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sectPr>
          <w:type w:val="nextPage"/>
          <w:pgSz w:w="11906" w:h="16838"/>
          <w:pgMar w:left="85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141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54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1400"/>
        <w:gridCol w:w="2520"/>
        <w:gridCol w:w="2080"/>
        <w:gridCol w:w="2080"/>
        <w:gridCol w:w="2080"/>
      </w:tblGrid>
      <w:tr>
        <w:trPr>
          <w:trHeight w:val="282" w:hRule="atLeast"/>
        </w:trPr>
        <w:tc>
          <w:tcPr>
            <w:tcW w:w="1340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ОТЧЕТ ОБ ИСПОЛНЕНИИ БЮДЖЕТА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Ы</w:t>
            </w:r>
          </w:p>
        </w:tc>
      </w:tr>
      <w:tr>
        <w:trPr>
          <w:trHeight w:val="282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 1 апреля 2019 г.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рма по ОКУД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3117</w:t>
            </w:r>
          </w:p>
        </w:tc>
      </w:tr>
      <w:tr>
        <w:trPr>
          <w:trHeight w:val="282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ат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.04.2019</w:t>
            </w:r>
          </w:p>
        </w:tc>
      </w:tr>
      <w:tr>
        <w:trPr>
          <w:trHeight w:val="282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 ОКПО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инансового органа</w:t>
            </w:r>
          </w:p>
        </w:tc>
        <w:tc>
          <w:tcPr>
            <w:tcW w:w="60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Чернавское сельское поселение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лава по БК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</w:t>
            </w:r>
          </w:p>
        </w:tc>
      </w:tr>
      <w:tr>
        <w:trPr>
          <w:trHeight w:val="319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Наименование публично-правового образования 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юджет сельских поселений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 ОКТМО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635452</w:t>
            </w:r>
          </w:p>
        </w:tc>
      </w:tr>
      <w:tr>
        <w:trPr>
          <w:trHeight w:val="282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ериодичность: месячная, квартальная, годовая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Единица измерения:  руб.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 ОКЕИ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3</w:t>
            </w:r>
          </w:p>
        </w:tc>
      </w:tr>
      <w:tr>
        <w:trPr>
          <w:trHeight w:val="282" w:hRule="atLeast"/>
        </w:trPr>
        <w:tc>
          <w:tcPr>
            <w:tcW w:w="1548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2"/>
                <w:szCs w:val="22"/>
              </w:rPr>
              <w:t xml:space="preserve">           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1. Доходы бюджета</w:t>
            </w:r>
          </w:p>
        </w:tc>
      </w:tr>
      <w:tr>
        <w:trPr>
          <w:trHeight w:val="259" w:hRule="atLeast"/>
        </w:trPr>
        <w:tc>
          <w:tcPr>
            <w:tcW w:w="5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40" w:hRule="atLeast"/>
        </w:trPr>
        <w:tc>
          <w:tcPr>
            <w:tcW w:w="5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бюджета - все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534 363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19 793,7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92 315,54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0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18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8 565,1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87 181,15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729,3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 315,07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00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729,3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 315,07</w:t>
            </w:r>
          </w:p>
        </w:tc>
      </w:tr>
      <w:tr>
        <w:trPr>
          <w:trHeight w:val="11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10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729,3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 315,07</w:t>
            </w:r>
          </w:p>
        </w:tc>
      </w:tr>
      <w:tr>
        <w:trPr>
          <w:trHeight w:val="11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10 01 1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684,9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 315,07</w:t>
            </w:r>
          </w:p>
        </w:tc>
      </w:tr>
      <w:tr>
        <w:trPr>
          <w:trHeight w:val="11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10 01 3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,4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5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5 03000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5 03010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5 03010 01 1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74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 835,7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49 866,08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1000 00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0,6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 758,25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1030 10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0,6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 758,25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1030 10 1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1,7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 758,25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1030 10 21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8,9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00 00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57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 485,1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33 107,83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30 00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8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4 699,3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33 10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8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4 699,3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33 10 1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8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2 97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 сельских  поселений  (пени по соответствующему платежу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33 10 21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29,3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40 00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49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 785,7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33 107,83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43 10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49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 785,7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33 107,83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43 10 1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49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892,1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33 107,83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 (пени по соответствующему платежу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43 10 21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93,6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 00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2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28,6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8 971,39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 08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600,00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 08 04000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600,00</w:t>
            </w:r>
          </w:p>
        </w:tc>
      </w:tr>
      <w:tr>
        <w:trPr>
          <w:trHeight w:val="11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 08 04020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600,00</w:t>
            </w:r>
          </w:p>
        </w:tc>
      </w:tr>
      <w:tr>
        <w:trPr>
          <w:trHeight w:val="11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 08 04020 01 1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600,00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 11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28,6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3 371,39</w:t>
            </w:r>
          </w:p>
        </w:tc>
      </w:tr>
      <w:tr>
        <w:trPr>
          <w:trHeight w:val="13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 11 05000 00 0000 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28,6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3 371,39</w:t>
            </w:r>
          </w:p>
        </w:tc>
      </w:tr>
      <w:tr>
        <w:trPr>
          <w:trHeight w:val="11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 11 05020 00 0000 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2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2 000,00</w:t>
            </w:r>
          </w:p>
        </w:tc>
      </w:tr>
      <w:tr>
        <w:trPr>
          <w:trHeight w:val="11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 11 05025 10 0000 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2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2 000,00</w:t>
            </w:r>
          </w:p>
        </w:tc>
      </w:tr>
      <w:tr>
        <w:trPr>
          <w:trHeight w:val="13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 11 05030 00 0000 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3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28,6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1 371,39</w:t>
            </w:r>
          </w:p>
        </w:tc>
      </w:tr>
      <w:tr>
        <w:trPr>
          <w:trHeight w:val="11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 11 05035 10 0000 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3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28,6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1 371,39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0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44 363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8 2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6 163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44 363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8 2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6 163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10000 0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6 4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 01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2 39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15001 0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6 4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 01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2 39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15001 1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6 4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 01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2 39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30000 0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8 8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 7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9 100,00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35118 0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8 8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 7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9 100,00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35118 1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8 8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 7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9 1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40000 0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29 163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4 49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74 673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49999 0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29 163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4 49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74 673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49999 1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29 163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4 49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74 673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1400"/>
        <w:gridCol w:w="2820"/>
        <w:gridCol w:w="2080"/>
        <w:gridCol w:w="2080"/>
        <w:gridCol w:w="2080"/>
      </w:tblGrid>
      <w:tr>
        <w:trPr>
          <w:trHeight w:val="282" w:hRule="atLeast"/>
        </w:trPr>
        <w:tc>
          <w:tcPr>
            <w:tcW w:w="1370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2"/>
                <w:szCs w:val="22"/>
              </w:rPr>
              <w:t xml:space="preserve">                        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2. Расходы бюджета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рма 0503117  с.2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40" w:hRule="atLeast"/>
        </w:trPr>
        <w:tc>
          <w:tcPr>
            <w:tcW w:w="5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5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бюджета - все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656 9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4 550,9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02 349,03</w:t>
            </w:r>
          </w:p>
        </w:tc>
      </w:tr>
      <w:tr>
        <w:trPr>
          <w:trHeight w:val="240" w:hRule="atLeast"/>
        </w:trPr>
        <w:tc>
          <w:tcPr>
            <w:tcW w:w="53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ункционирование глав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2 15 4 01 9201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50 6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8 891,6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1 708,38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2 15 4 01 92010 1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50 6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8 891,6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1 708,38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2 15 4 01 92010 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50 6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8 891,6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1 708,38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2 15 4 01 92010 12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4 356,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2 15 4 01 92010 12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 535,5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ункционирование органов местного самоуправ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15 4 02 9201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6 85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0 109,8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6 740,19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15 4 02 92010 1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3 3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5 642,1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7 657,83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15 4 02 92010 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3 3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5 642,1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7 657,83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15 4 02 92010 12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9 280,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15 4 02 92010 12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 361,7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15 4 02 9201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5 55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 093,3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456,7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15 4 02 9201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5 55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 093,3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456,7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15 4 02 92010 24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557,8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15 4 02 9201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 535,4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15 4 02 92010 8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374,3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25,66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15 4 02 92010 8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374,3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25,66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15 4 02 92010 85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501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15 4 02 92010 85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73,3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1 15 4 04 9054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1 15 4 04 90540 8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1 15 4 04 90540 87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лномочия по определению поставщиков (подрядчиков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3 15 4 05 9201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 0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3 15 4 05 92010 5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 0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3 15 4 05 92010 5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 0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существление воинского учет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203 39 3 01 5118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8 8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 7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9 100,00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203 39 3 01 51180 1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 5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 623,8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 876,14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203 39 3 01 51180 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 5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 623,8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 876,14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203 39 3 01 51180 12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536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203 39 3 01 51180 12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087,8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203 39 3 01 5118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3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76,1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223,86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203 39 3 01 5118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3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76,1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223,86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203 39 3 01 51180 24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76,1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частие в предупреждении и ликвидации ЧС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309 10 1 01 9011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309 10 1 01 9011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309 10 1 01 9011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монт дорог за собст.средст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9 24 2 01 9003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 4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 339,3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,68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9 24 2 01 9003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 4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 339,3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,68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9 24 2 01 9003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 4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 339,3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,68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9 24 2 01 9003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 339,3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становка адресов  на дом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12 05 1 01 9004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12 05 1 01 9004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12 05 1 01 9004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12 05 1 01 9004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свещение ули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05 3 01 9006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 832,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167,6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05 3 01 9006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 832,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167,6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05 3 01 9006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 832,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167,6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05 3 01 9006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 832,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05 3 04 9009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 257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 257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05 3 04 9009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 257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 257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05 3 04 9009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 257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 257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15 4 06 7843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163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163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15 4 06 7843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163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163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15 4 06 7843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163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163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рганизация в границах поселения тепло-. газо-.электроснабж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5 05 4 01 901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5 05 4 01 9010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5 05 4 01 9010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5 05 4 01 9010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 в рамках подпрограммы «Развитие дополнительного образования в сфере культуры» муниципальной программы Панинского муниципального района «Развитие культуры и туризма»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801 11 1 01 0059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 95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 944,4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,58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801 11 1 01 0059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 95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 944,4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,58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801 11 1 01 0059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 95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 944,4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,58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801 11 1 01 0059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 944,4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еспечение жителей услугами организаций культур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801 11 1 01 9016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2 88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5 717,9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7 162,02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801 11 1 01 90160 5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2 88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5 717,9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7 162,02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801 11 1 01 90160 5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2 88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5 717,9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7 162,02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001 03 1 01 9001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 015,4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3 984,58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001 03 1 01 90010 3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 015,4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3 984,58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001 03 1 01 90010 3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 015,4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3 984,58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001 03 1 01 90010 31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 015,4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обслуживание муниципального долг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301 39 5 01 9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301 39 5 01 90000 7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301 39 5 01 90000 73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48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зультат исполнения бюджета (дефицит / профицит)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0</w:t>
            </w:r>
          </w:p>
        </w:tc>
        <w:tc>
          <w:tcPr>
            <w:tcW w:w="28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22 537,00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334 757,24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8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1400"/>
        <w:gridCol w:w="2860"/>
        <w:gridCol w:w="2080"/>
        <w:gridCol w:w="2080"/>
        <w:gridCol w:w="2080"/>
      </w:tblGrid>
      <w:tr>
        <w:trPr>
          <w:trHeight w:val="282" w:hRule="atLeast"/>
        </w:trPr>
        <w:tc>
          <w:tcPr>
            <w:tcW w:w="1582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2"/>
                <w:szCs w:val="22"/>
              </w:rPr>
              <w:t xml:space="preserve">            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3. Источники финансирования дефицита бюджета</w:t>
            </w:r>
          </w:p>
        </w:tc>
      </w:tr>
      <w:tr>
        <w:trPr>
          <w:trHeight w:val="240" w:hRule="atLeast"/>
        </w:trPr>
        <w:tc>
          <w:tcPr>
            <w:tcW w:w="5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40" w:hRule="atLeast"/>
        </w:trPr>
        <w:tc>
          <w:tcPr>
            <w:tcW w:w="5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5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точники финансирования дефицита бюджета - все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2 537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4 757,2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точники внутреннего финансирования бюджет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3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точники внешнего финансирования бюджет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0 00 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2 537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4 757,2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остатков средств, все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0 00 00 0000 5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2 534 363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619 793,7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 00 00 00 00 0000 5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2 534 363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619 793,7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 05 02 00 00 0000 5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2 534 363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619 793,7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 05 02 01 00 0000 5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2 534 363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619 793,7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 05 02 01 10 0000 5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2 534 363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619 793,7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остатков средств, все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0 00 00 0000 6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656 9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4 550,9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 00 00 00 00 0000 6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656 9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4 550,9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 05 02 00 00 0000 6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656 9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4 550,9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 05 02 01 00 0000 6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656 9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4 550,9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 05 02 01 10 0000 6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656 9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4 550,9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 Чернавского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                               О.В.Неруц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бухгалтер администрации</w:t>
      </w:r>
    </w:p>
    <w:p>
      <w:pPr>
        <w:pStyle w:val="Normal"/>
        <w:rPr/>
      </w:pPr>
      <w:r>
        <w:rPr/>
        <w:t>Чернавского сельского поселения                                                                                        Е.В.Лосева</w:t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16"/>
        </w:tabs>
        <w:ind w:left="41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2:08:00Z</dcterms:created>
  <dc:creator>Пользователь</dc:creator>
  <dc:description/>
  <cp:keywords/>
  <dc:language>en-US</dc:language>
  <cp:lastModifiedBy>АДМ</cp:lastModifiedBy>
  <cp:lastPrinted>2019-07-09T12:28:00Z</cp:lastPrinted>
  <dcterms:modified xsi:type="dcterms:W3CDTF">2019-07-09T09:28:00Z</dcterms:modified>
  <cp:revision>11</cp:revision>
  <dc:subject/>
  <dc:title>Утвержден постановлением администрации Прогрессовского сельского поселения Пенинского    муниципального района Воронежской области от 05 сентября 2011г</dc:title>
</cp:coreProperties>
</file>