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/>
      </w:pPr>
      <w:r>
        <w:rPr>
          <w:sz w:val="28"/>
        </w:rPr>
        <w:t>АДМИНИСТРАЦИЯ ЧЕРНАВСКОГО СЕЛЬСКОГО ПОСЕЛЕНИЯ</w:t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numPr>
          <w:ilvl w:val="2"/>
          <w:numId w:val="3"/>
        </w:numPr>
        <w:suppressAutoHyphens w:val="true"/>
        <w:rPr/>
      </w:pPr>
      <w:r>
        <w:rPr/>
        <w:t>ВОРОНЕЖСКОЙ  ОБЛАСТИ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От 08 октября  2018г.                                                     № 27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.Чернавка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на территории Чернавского сельского поселения Панинского  муниципального района Воронежской области особого противопожарного режима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 постановлением администрации Панинского муниципального района  от 05.10.2018 г.№301 «Об отмене на территории Панинского муниципального района особого противопожарного режима», в  связи со снижением пожарной опасности на территории Чернавского сельского поселени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1. Отменить  на территории Чернавского сельского поселения особый противопожарный режим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официальном печатном издании «Чернавский муниципальный вестник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Чернавского сельского поселения                       О.В.Неруц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4:00Z</dcterms:created>
  <dc:creator>Admin</dc:creator>
  <dc:description/>
  <cp:keywords/>
  <dc:language>en-US</dc:language>
  <cp:lastModifiedBy>1</cp:lastModifiedBy>
  <cp:lastPrinted>2018-10-10T10:58:00Z</cp:lastPrinted>
  <dcterms:modified xsi:type="dcterms:W3CDTF">2018-10-10T07:58:00Z</dcterms:modified>
  <cp:revision>14</cp:revision>
  <dc:subject/>
  <dc:title/>
</cp:coreProperties>
</file>