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ЕРНАВСКОГО  СЕЛЬ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22 года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ерна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2030" w:hRule="atLeast"/>
        </w:trPr>
        <w:tc>
          <w:tcPr>
            <w:tcW w:w="568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изнании утратившим силу постановлений администрации Чернав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нормативных правовых актов администрации Чернавского сельского  поселения Панинского муниципального района Воронежской области в соответствие  требованиям действующего законод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ом губернатора Воронежской области от 08.04.2022 № 66-у «О внесении изменений в указ губернатора Воронежской области от 13.05.2020 № 184-у»  администрация Чернавского сельского поселения Пан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Чернавского сельского  поселения Воронеж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 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0.05.2020 № 36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2.05.2020 №39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1.06.2020 № 45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1.06.2020 № 46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9.06.2020 № 48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06.2020 № 49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30.06.2020 № 50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7.2020 № 51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7.07.2020 № 52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3.07.2020 № 53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6.07.2020 № 54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3.07.2020 № 57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8.2020 № 58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8.08.2020 № 61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1.09.2020 № 64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9.2020 № 65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1.09.2020 № 66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8.09.2020 № 68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9.10.2020 № 70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3.10.2020 № 73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6.11.2020 № 76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4.11.2020 № 80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11.2020 № 81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4.12.2020 № 82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7.12.2020 № 84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9.01.2021 № 12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2.02.2021 № 15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02.2021 № 18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4.03.2021 № 20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5.05.2021 № 32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2.06.2021 № 38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1.07.2021 № 42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3.07.2021 № 43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0.08.2021 № 45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1.09.2021 № 49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30.09.2021 № 50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8.10.2021 № 52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1.10.2021 № 54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3.10.2021 № 58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2.10.2021 № 60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2.11.2021 № 61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11.2021 № 62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12.2021 № 63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4.12.2021 № 68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3.01.2022 № 03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4.01.2022 № 04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1.02.2022 № 06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2.2022 № 07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6.02.2022 № 09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5.02.2022 № 10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5.03.2022 № 15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9.03.2022 № 16 «О внесении изменений в постановление администрации Чернавского сельского поселения Воронежской области </w:t>
      </w:r>
      <w:r>
        <w:rPr>
          <w:sz w:val="28"/>
          <w:szCs w:val="28"/>
        </w:rPr>
        <w:t xml:space="preserve">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 муниципальный вестник и разместить на официальном сайте администрации Чернавского сельского 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авского сельского поселения                        О.В.Неруц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6:00Z</dcterms:created>
  <dc:creator>Maslova</dc:creator>
  <dc:description/>
  <cp:keywords/>
  <dc:language>en-US</dc:language>
  <cp:lastModifiedBy>User</cp:lastModifiedBy>
  <cp:lastPrinted>2022-02-18T16:03:00Z</cp:lastPrinted>
  <dcterms:modified xsi:type="dcterms:W3CDTF">2022-04-18T11:45:00Z</dcterms:modified>
  <cp:revision>6</cp:revision>
  <dc:subject/>
  <dc:title/>
</cp:coreProperties>
</file>