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МИНИСТРАЦИЯ ЧЕРНАВСКОГО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НИНСКОГО  МУНИЦИПАЛЬН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марта 2022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spacing w:before="0" w:after="0"/>
        <w:ind w:right="395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600"/>
      </w:tblGrid>
      <w:tr>
        <w:trPr>
          <w:trHeight w:val="345" w:hRule="atLeast"/>
        </w:trPr>
        <w:tc>
          <w:tcPr>
            <w:tcW w:w="946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</w:t>
            </w:r>
            <w:bookmarkStart w:id="0" w:name="_Hlk58913555"/>
            <w:r>
              <w:rPr>
                <w:b/>
                <w:bCs/>
                <w:sz w:val="24"/>
                <w:szCs w:val="24"/>
              </w:rPr>
              <w:t>Порядка учета бюджетных и денежных обязательств получателей средст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Чернав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инского 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Чернавского сельского поселения Пан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0" w:after="0"/>
              <w:ind w:right="59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End w:id="0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статьями 219 и 219.2 Бюджетного кодекса Российской Федерации и статьей 12 Решения Совета народных депутатов Чернавского сельского поселения Панинского муниципального района от  18.04.2013 года № 97 «Об утверждении Положения о бюджетном процессе Чернавского сельского поселения Панинского муниципального района Воронежской области», администрация Чернав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учета бюджетных и денежных обязательств получателей средств бюджета Чернавского сельского поселения Панин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Чернавского сельского поселения Пан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Опубликовать настоящее постановление в периодическом печатном издании Чернавского сельского поселения «Чернавский муниципальный вестник» </w:t>
      </w:r>
      <w:r>
        <w:rPr>
          <w:sz w:val="24"/>
          <w:szCs w:val="24"/>
        </w:rPr>
        <w:t>и разместить на официальном сайте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Настоящий постановление вступает в силу с 01 января 2022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4253"/>
        <w:gridCol w:w="674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Чернавского сельского поселения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83" w:leader="none"/>
                <w:tab w:val="left" w:pos="2811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О.В. Неруц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sz w:val="24"/>
                <w:szCs w:val="24"/>
              </w:rPr>
              <w:t>Чернавского сельского поселения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sz w:val="24"/>
                <w:szCs w:val="24"/>
              </w:rPr>
              <w:t xml:space="preserve">от 21.03.2022   № 19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Hlk58913591"/>
      <w:bookmarkEnd w:id="3"/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а бюджетных и денежных обязательств получателей средств бюджета Чернавского сельского поселения Панин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Чернавского сельского поселения Панинского муниципального района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4" w:name="_Hlk58913591"/>
      <w:bookmarkStart w:id="5" w:name="_Hlk58913591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чета бюджетных и денежных обязательств получателей средств бюджета Чернавского сельского поселения Панинского муниципального района (далее местного бюджета)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9.2</w:t>
        </w:r>
      </w:hyperlink>
      <w:r>
        <w:rPr>
          <w:rFonts w:cs="Times New Roman" w:ascii="Times New Roman" w:hAnsi="Times New Roman"/>
          <w:sz w:val="24"/>
          <w:szCs w:val="24"/>
        </w:rPr>
        <w:t>,абзаца 39 статьи 6 Бюджетного кодекса Российской Федерации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 и устанавливает порядок учета Финансовым органом – администрацией Чернавского сельского поселения Панинского муниципального района Воронежской области (далее – Администрация) бюджетных и денежных обязательств получателей средств местного бюджета (далее - получатели бюджетных средств), и санкционирования Администрацией оплаты денежных обязательств получателей бюджетных средств и администраторов источников финансирования дефицита местного бюджета, лицевые счета которым открыты в Администрации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и денежные обязательства учитываются на лицевых счетах получателей бюджетных средств, открытых в установленном порядке в Администрации (далее - лицевой счет получателя бюджетных средств). 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чет бюджетных и денежных обязательств осуществляется на основании сведений о бюджетном обязательстве, сформированных и предоставленных получателями бюджетных средств в программном комплексе «Бюджет-Смарт»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обязательства, принятые получателем бюджетных средств в текущем финансовом году, но не предусматривающие оплату до конца текущего финансового года, не подлежат учету в текущем финансовом году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действовать от имени получателя бюджетных средств в соответствии с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Порядком сроков их предоставления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перации по исполнению местного бюджета выполняются в автоматизированной систе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чет бюджетных обязательств и денеж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 получателей средств местного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е на учет в Администрации подлежат только бюджетные обязательства, принятые получателями средств местного бюджета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остановки на учет принятых бюджетных обязательств получатель средств местного бюджета в программном комплексе «Бюджет-Смарт» вводит в соответствующие поля реестровый номер (номер), дату, сумму документа, служащего основанием для возникновения обязательств, исполнителя, способ заключения, что позволяет идентифицировать бюджетное обязательство при осуществлении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ле перечисления средств на частичную оплату бюджетного обязательства в автоматизированной системе отражается сумма его неисполненного оста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 и предельных объемов финансирования в соответствии с кассовым планом, доведенным Администрацией до получателей бюджетных средств местного бюджета в соответствии с действующим законодательством.</w:t>
      </w:r>
      <w:bookmarkStart w:id="6" w:name="P65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платы поставленных товаров, выполненных работ, оказанных услуг получателями средств местного бюджета должны быть подготовлены и представлены Администрации:</w:t>
      </w:r>
      <w:bookmarkStart w:id="7" w:name="P66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ригиналы муниципальных контрактов (договоров) на поставку товаров, выполнение работ, оказание услуг для муниципальных нужд, включая все приложения и дополнительные соглаш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ригиналы документов, подтверждающих возникновение денежных обязательств у получателя средств местного бюджета: счет, счет-фактура, квитанция, соглашение и (или) иные документы, установленные нормативными правовыми актами Российской Федерации и Администрацией;</w:t>
      </w:r>
      <w:bookmarkStart w:id="8" w:name="P68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ригиналы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муниципальными контрактами (договорами), соглашениями</w:t>
      </w:r>
      <w:bookmarkStart w:id="9" w:name="P70"/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реестр расходных платежных документов с копиями документов, служащие основанием плате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Не требуется предо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 осуществлении в пользу граждан социальных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расчетах по оплате труда и начислениям на выплаты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осуществлении расходов, связанных с обслуживанием муниципального долга.</w:t>
      </w:r>
      <w:bookmarkStart w:id="10" w:name="P76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контролирует документы, представленные получателями бюджетных средств местного бюджет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наличие и правильность офор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соответствие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достоверность указанных рек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целевое использование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основании прошедших контроль документов получатели средств мест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Ответственность за неполноту и недостоверность информации, указанной в платежных документах, несут представившие их получатели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Электронные платежные документы подлежат автоматическому контролю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наличие достаточного остатка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наличие неисполненного бюджетного обязательства.</w:t>
      </w:r>
      <w:bookmarkStart w:id="11" w:name="P87"/>
      <w:bookmarkEnd w:id="1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формированные реестры на перечисление средств передаются в Администрацию в электронном виде с оригиналами документов, установленных подпунктами 2.5.1. – 2.5.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пункт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лужащих основанием платежей.</w:t>
      </w:r>
      <w:bookmarkStart w:id="12" w:name="P88"/>
      <w:bookmarkEnd w:id="1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редоставлении субсидий юридическим лицам, индивидуальным предпринимателям, физическим лицам - производителям товаров, работ, услуг в Администрацию представляются документы, установленные в нормативном правовом акте Чернавского сельского поселения о порядке предоставления субсидий.</w:t>
      </w:r>
      <w:bookmarkStart w:id="13" w:name="P89"/>
      <w:bookmarkEnd w:id="1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редоставлении межбюджетных трансфертов в Администрацию представляются документы, установленные нормативным правовым актом Чернавского сельского поселения Панинского муниципального района о порядке предоставления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едоставлении бюджетных кредитов в Администрацию представляются документы, установленные нормативным правовым актом Чернавского сельского поселения Панинского муниципального района о порядке предоставления бюджетных кред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 получателей</w:t>
      </w:r>
    </w:p>
    <w:p>
      <w:pPr>
        <w:pStyle w:val="ConsPlusNormal"/>
        <w:numPr>
          <w:ilvl w:val="0"/>
          <w:numId w:val="0"/>
        </w:numPr>
        <w:ind w:left="615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местного бюджета и администраторов источников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платы денежных обязательств получатели бюджетных средств (администраторы источников финансирования дефицита местного бюджета) представляют в Администрацию платежные документы, оформленные в соответствии с требованиями Центрального банка Российской Федерации и Министерства финансов Российской Федерации, включенные в реестр финансирования на перечисление средств. Платежные документы и реестры финансирования на перечисление средств при наличии электронного документооборота между получателем бюджетных средств (администратором источников финансирования дефицита местного бюджета) и Администрацией представляются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на бумажном и машинном носителе в формате, совместимом с программным комплексом "Бюджет-Смарт", заверенные подписями должностных лиц, имеющих право первой и второй подписи и скрепленные печатью, с приложением оригиналов документов-оснований и документов, подтверждающему возникновение денежного обязательства.</w:t>
      </w:r>
    </w:p>
    <w:p>
      <w:pPr>
        <w:pStyle w:val="ConsPlusNormal"/>
        <w:numPr>
          <w:ilvl w:val="1"/>
          <w:numId w:val="3"/>
        </w:numPr>
        <w:suppressAutoHyphens w:val="false"/>
        <w:ind w:left="0" w:firstLine="709"/>
        <w:jc w:val="both"/>
        <w:rPr/>
      </w:pPr>
      <w:bookmarkStart w:id="14" w:name="P98"/>
      <w:bookmarkEnd w:id="14"/>
      <w:r>
        <w:rPr>
          <w:rFonts w:cs="Times New Roman" w:ascii="Times New Roman" w:hAnsi="Times New Roman"/>
          <w:sz w:val="24"/>
          <w:szCs w:val="24"/>
        </w:rPr>
        <w:t xml:space="preserve">В Администрации документы, представленные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веряются на:</w:t>
      </w:r>
      <w:bookmarkStart w:id="15" w:name="P100"/>
      <w:bookmarkEnd w:id="1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аименования получателя бюджетных средств и номера соответствующего лицевого счета, открытого получателю бюджетных средств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ды классификации расходов местного бюджета, указанные в платежном документе, должны соответствовать кодам бюджетной классификации Российской Федерации и Воронежской област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ответствие содержания операции исходя из денежного обязательства коду вида расходов и содержанию текста назначения платежа, указанном в платежном документе;</w:t>
      </w:r>
    </w:p>
    <w:p>
      <w:pPr>
        <w:pStyle w:val="ConsPlusNormal"/>
        <w:ind w:firstLine="709"/>
        <w:jc w:val="both"/>
        <w:rPr/>
      </w:pPr>
      <w:bookmarkStart w:id="16" w:name="P101"/>
      <w:bookmarkEnd w:id="16"/>
      <w:r>
        <w:rPr>
          <w:rFonts w:cs="Times New Roman" w:ascii="Times New Roman" w:hAnsi="Times New Roman"/>
          <w:sz w:val="24"/>
          <w:szCs w:val="24"/>
        </w:rPr>
        <w:t>3.2.4. не превышение суммы платежного документа остаткам соответствующих лимитов бюджетных обязательств, объемов финансирования, учтенных на лицевом счете получателя бюджетных средств (автоматичес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личие неисполненного бюджетного обязательства (в автоматическом режи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04"/>
      <w:bookmarkEnd w:id="17"/>
      <w:r>
        <w:rPr>
          <w:rFonts w:cs="Times New Roman" w:ascii="Times New Roman" w:hAnsi="Times New Roman"/>
          <w:sz w:val="24"/>
          <w:szCs w:val="24"/>
        </w:rPr>
        <w:t>3.2.7. наличие и правильность оформления документов, служащих основанием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ответствие суммы авансовых платежей размерам авансовых платежей, предусмотренных действующим законодательством и указанных в заключенных муниципальных контрактах (договорах);</w:t>
      </w:r>
      <w:bookmarkStart w:id="18" w:name="P107"/>
      <w:bookmarkEnd w:id="1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аличие информации о заключенном контракте (его изменен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указанного в платежном документе кода вида расходов, относящегося к расходам бюджетов исходя из содержания текста назначения платежа коду вида расходов бюджетной классификации Российской Федерации, действующей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вышение сумм, указанных в платежном документ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указанного в платежном документе кода классификации источников финансирования дефицита местного бюджета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и исполнение платежных документов, представленных получателям средств местного бюджета осуществляется в течение 5 рабочих дней со дня представления документов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с 9.00 до 15.00 днем их приема считается текущий день представления документов получателям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латежный документ может не отклоняться в течение трех рабочих дней в случае необходимости доработки документов получателем средств местного бюджета.</w:t>
      </w:r>
      <w:bookmarkStart w:id="19" w:name="P113"/>
      <w:bookmarkEnd w:id="1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анкционирование оплаты денежных обязательств приостанавливается и платежные документы подлежат отклонению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1. превышения суммы платежного документа над остатком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несоответствия содержания производимой операции коду бюджетной классификации Российской Федерации, указанному в платежном докумен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отсутствия или неправильного оформления документо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отсутствия в поле "Назначение платежа" платежного документа ссылки на документы, служащие основанием плате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неправильного указания в платежном документе реквизитов получател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превышения суммы платежного поручения над остатком неисполненного бюджетного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несоответствия суммы авансовых платежей размерам авансовых платежей, предусмотренных действующим законодательством и указанных в заключенных в муниципальных контрактах (договор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 несоответствия подписей и оттиска печати образцам, имеющимся в карточке с образцами подписей и оттиска печати получател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9. приостановления операций на лицевых счетах получателей средств местного бюджета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кументы, не принятые к исполнению, возвращаются получателю средств местного бюджета с отражением причины возврата в автоматизированной системе и при необходимости с сопроводительным письм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ы Администрации оформляют заявки на перечисление дотаций, субсидий, межбюджетных трансфертов поселениям и для оплаты расходов, возникающих в рамках бюджетных полномочий Чернавского сельского поселения Панинского муниципального района Воронежской области, согласно сводной бюджетной росписи местного бюджета и кассового плана исполнения местного бюджета и передают в Администрацию для оплаты денежных обязательст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3.9. Администрация оформляет заявку на  перечисление принятых к исполнению бюджетных обязательств, межбюджетных трансфертов, оплату расходов, возникающих в рамках бюджетных полномочий Чернавского сельского поселения Панинского муниципального района Воронежской области, согласно сводной бюджетной росписи местного бюджета и кассового плана исполнения местного бюджетаи передает на утверждение Главе поселения. Утвержденная Главой поселения заявка передается в сектор ФЭУ и 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0. Платежные документы, принятые к исполнению, включаются в реестры расходных платежных документов, формируемые в автоматизированной системе. Реестрам расходных платежных документов присваиваются уникальные номер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естры расходных платежных документов распечатываются Администрацией в одном экземпляре, подписываются Главой поселения. По разрешительной надписи Главы поселения Администрация через свое автоматизированное рабочее место заверяет усиленной квалифицированной электронной подписью и отправляет в УФК по Воронежской области платежные поручения, входящие в состав реестра расходных платежных докумен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нные платежные поручения формируются в автоматизированной систе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3.11. 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тделением по Панинскому району Управления Федерального казначейства и Администрацией при кассовом обслуживании исполнения местного бюджет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3.12. После отправки в орган Федерального казначейства платежных поручений, входящих в состав реестра расходных платежных документов, все платежные документы хранятся в администрации Чернавского сельского поселения Панинского муниципальн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3. Получатели средств местного бюджета через автоматизированные удаленные рабочие места получают оперативную информацию о результатах рассмотрения представленных ими докумен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4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казначейского сч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5. Информация о проведенных операциях получателей средств местного бюджета автоматически отражается на их лицевых счета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6. Получение выписок из лицевых счетов осуществляется получателями средств местного бюджета самостоятельно через удаленные рабочие мес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01F4B3547DE3E598B73E3F42A80BDB22E1D4F3697E5CB0E69FD968E2392243C6B7644363633E4112DE0ED13418D51000F9984FC64C8j7O" TargetMode="External"/><Relationship Id="rId3" Type="http://schemas.openxmlformats.org/officeDocument/2006/relationships/hyperlink" Target="consultantplus://offline/ref=53001F4B3547DE3E598B73E3F42A80BDB22E1D4F3697E5CB0E69FD968E2392243C6B7646303035E94677F0E95A14834F02138684E2648773CDj5O" TargetMode="External"/><Relationship Id="rId4" Type="http://schemas.openxmlformats.org/officeDocument/2006/relationships/hyperlink" Target="consultantplus://offline/ref=2EE83067FB2C1349679DF8C33DA520884E12ADF439A15C798721E69FA9y0v7M" TargetMode="External"/><Relationship Id="rId5" Type="http://schemas.openxmlformats.org/officeDocument/2006/relationships/hyperlink" Target="consultantplus://offline/ref=2EE83067FB2C1349679DF8C33DA520884E18AAF331A05C798721E69FA9y0v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4:00Z</dcterms:created>
  <dc:creator>Шишкина Марина Павловна</dc:creator>
  <dc:description/>
  <cp:keywords/>
  <dc:language>en-US</dc:language>
  <cp:lastModifiedBy>User</cp:lastModifiedBy>
  <cp:lastPrinted>2020-12-23T08:55:00Z</cp:lastPrinted>
  <dcterms:modified xsi:type="dcterms:W3CDTF">2022-03-29T12:48:00Z</dcterms:modified>
  <cp:revision>16</cp:revision>
  <dc:subject/>
  <dc:title/>
</cp:coreProperties>
</file>