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rPr/>
      </w:pPr>
      <w:r>
        <w:rPr>
          <w:sz w:val="24"/>
        </w:rPr>
        <w:t>АДМИНИСТРАЦИЯ ЧЕРНАВСКОГО СЕЛЬСКОГО ПОСЕЛЕНИЯ</w:t>
      </w:r>
    </w:p>
    <w:p>
      <w:pPr>
        <w:pStyle w:val="Heading2"/>
        <w:suppressAutoHyphens w:val="true"/>
        <w:rPr>
          <w:sz w:val="24"/>
        </w:rPr>
      </w:pPr>
      <w:r>
        <w:rPr>
          <w:sz w:val="24"/>
        </w:rPr>
        <w:t>ПАНИНСКОГО МУНИЦИПАЛЬНОГО РАЙОНА</w:t>
      </w:r>
    </w:p>
    <w:p>
      <w:pPr>
        <w:pStyle w:val="Heading3"/>
        <w:numPr>
          <w:ilvl w:val="2"/>
          <w:numId w:val="3"/>
        </w:numPr>
        <w:suppressAutoHyphens w:val="true"/>
        <w:rPr>
          <w:sz w:val="24"/>
        </w:rPr>
      </w:pPr>
      <w:r>
        <w:rPr>
          <w:sz w:val="24"/>
        </w:rPr>
        <w:t>ВОРОНЕЖСКОЙ  ОБЛАСТИ</w:t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 апреля  2019 г.                                                     № 18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Чернавка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503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становлении особого противопожарного режима на территории Чернавского сельского поселения Панинского  муниципального района</w:t>
      </w:r>
    </w:p>
    <w:p>
      <w:pPr>
        <w:pStyle w:val="ConsPlusTitle"/>
        <w:widowControl/>
        <w:ind w:right="50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ежской области</w:t>
      </w:r>
    </w:p>
    <w:p>
      <w:pPr>
        <w:pStyle w:val="ConsPlusTitle"/>
        <w:widowControl/>
        <w:ind w:right="50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.12.1994 № 69-ФЗ «О пожарной безопасности», постановлением правительства Воронежской области от 22.05.2009 № 435 «Об утверждении Положения о порядке установления особого противопожарного режима на территории Воронежской области», постановлением правительства Воронежской области от 19.04.2019 № 387 «Об установлении особого противопожарного режима на территории Воронежской области», Постановлением администрации Панинского муниципального района от 26.04.2019 №153 «Об установлении особого противопожарного режима на территории Панинского муниципального района Воронежской области»  и в целях недопущения пожаров на территории Чернав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1. Установить на территории Чернавского сельского поселения Панинского муниципального района Воронежской области с 30 апреля 2019 года особый противопожарный режи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2. Запретить въезд в хвойные леса, за исключением дорог общего пользования, автомобильного транспорта,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полиции, медицинской скорой помощи, аварийно-спасательных служб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3. </w:t>
      </w:r>
      <w:r>
        <w:rPr>
          <w:rFonts w:cs="Calibri"/>
          <w:sz w:val="24"/>
          <w:szCs w:val="24"/>
        </w:rPr>
        <w:t>На период действия особого противопожарного режима в целях обеспечения мер пожарной безопасности запретить разведение костров в лесах, на территории Чернавского сельского поселения, садоводческих, огороднических и дачных некоммерческих объединений граждан, полосах отвода линий электропередачи, железных и автомобильных дорога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4. Проводить мероприятия по профилактике нарушений правил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6. Перевести силы, привлекаемые к тушению пожаров, в режим повышенной готовност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7. Организовать информирование населения о выполнении мер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8. Произвести опашку территории Чернавского сельского поселения со стороны лесопарковых зон, очистить территорию, примыкающую к жилым строениям, от сухой трав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9. Дооборудовать места забора воды для средств пожаротушения из природных источник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10. Спланировать подвоз воды для заправки пожарной техник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11. Принять меры по недопущению проведения неконтролируемых сельскохозяйственных палов, сжигание мусора и разведение костр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. Опубликовать настоящее постановление в официальном печатном издании «Чернавский муниципальный вестник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13. Контроль 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Глава Чернавского сельского поселения                       О.В.Неруц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44:00Z</dcterms:created>
  <dc:creator>Admin</dc:creator>
  <dc:description/>
  <cp:keywords/>
  <dc:language>en-US</dc:language>
  <cp:lastModifiedBy>1</cp:lastModifiedBy>
  <cp:lastPrinted>2018-04-26T16:39:00Z</cp:lastPrinted>
  <dcterms:modified xsi:type="dcterms:W3CDTF">2019-04-30T12:11:00Z</dcterms:modified>
  <cp:revision>13</cp:revision>
  <dc:subject/>
  <dc:title/>
</cp:coreProperties>
</file>