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02.2021 г.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; от 04.12.2020 №82, от 28.12.2020. №84, от 29.01.2021 №12, от 12.02.2021 №15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и                           от 29.01.2021 № 15-у «О внесении изменений в указ губернатора Воронежской области от 13.05.2020 № 184-у» администрация Черна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bCs/>
        </w:rPr>
        <w:t>по обеспечению санитарно-эпидемиологического благополучия населения</w:t>
      </w:r>
      <w:r>
        <w:rPr/>
        <w:t xml:space="preserve"> в Чернавском сельском поселении Панинского муниципального района Воронежской области</w:t>
      </w:r>
      <w:r>
        <w:rPr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, от 23.10.2020 №73, от 06.11.2020 №76;от 24.11.2020 №80;от 26.11.2020 №81;от 04.12.2020 №82, от 28.12.2020 №84, от 29.01.2021 №12, от 12.02.2021 №15) </w:t>
      </w:r>
      <w:r>
        <w:rPr/>
        <w:t xml:space="preserve">следующие </w:t>
      </w:r>
      <w:r>
        <w:rPr>
          <w:bCs/>
        </w:rPr>
        <w:t>изменения:</w:t>
      </w:r>
      <w:r>
        <w:rPr>
          <w:color w:val="22272F"/>
        </w:rPr>
        <w:t xml:space="preserve"> 1.1.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1.1.1.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»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-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 слова «без привлечения зрителей» заменить словами «с привлечением зрителей в количестве не более 50 % от вместимости объекта спорта»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-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1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шест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 слова «без привлечения зрителей» заменить словами «с привлечением зрителей в количестве не более 50 % от вместимости объекта спорта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1.1.2.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»</w:t>
      </w:r>
      <w:r>
        <w:rPr>
          <w:color w:val="22272F"/>
        </w:rPr>
        <w:t>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-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0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осьм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 слова «, за исключением театрально-концертного обслуживания детей,» исключить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- после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0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 восьмог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22272F"/>
        </w:rPr>
        <w:t xml:space="preserve">дополн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0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color w:val="22272F"/>
        </w:rPr>
      </w:pPr>
      <w:r>
        <w:rPr>
          <w:color w:val="22272F"/>
        </w:rPr>
        <w:t>«- деятельности по театральному и концертному обслуживанию детей при наполняемости залов не более 50 %;»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22272F"/>
        </w:rPr>
        <w:t xml:space="preserve">1.2.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0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 4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2</w:t>
      </w:r>
      <w:r>
        <w:rPr>
          <w:color w:val="22272F"/>
        </w:rPr>
        <w:t xml:space="preserve"> после слов «28 февраля 2021 года» дополнить словами         «, с 1 марта 2021 года по 14 марта 2021 года, 15 марта 2021 года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22272F"/>
          <w:sz w:val="24"/>
          <w:szCs w:val="24"/>
        </w:rPr>
      </w:pPr>
      <w:r>
        <w:rPr>
          <w:rFonts w:cs="Times New Roman CYR" w:ascii="Times New Roman CYR" w:hAnsi="Times New Roman CYR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1-03-01T14:07:00Z</cp:lastPrinted>
  <dcterms:modified xsi:type="dcterms:W3CDTF">2021-03-01T11:10:00Z</dcterms:modified>
  <cp:revision>26</cp:revision>
  <dc:subject/>
  <dc:title/>
</cp:coreProperties>
</file>