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/>
      </w:pPr>
      <w:r>
        <w:rPr>
          <w:sz w:val="28"/>
        </w:rPr>
        <w:t>АДМИНИСТРАЦИЯ ЧЕРНАВСКОГО СЕЛЬСКОГО ПОСЕЛЕНИЯ</w:t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numPr>
          <w:ilvl w:val="2"/>
          <w:numId w:val="3"/>
        </w:numPr>
        <w:suppressAutoHyphens w:val="true"/>
        <w:rPr/>
      </w:pPr>
      <w:r>
        <w:rPr/>
        <w:t>ВОРОНЕЖСКОЙ  ОБЛАСТИ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апреля  2018 г.                                                     № 1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.Чернавка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503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 на территории Чернавского сельского поселения Панинского  муниципального района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от 21.12.1994 № 69-ФЗ «О пожарной безопасно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8.04.2018 № 340 «Об установлении особого противопожарного режима на территории Воронежской области», и в целях недопущения пожаров на территории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1. Установить на территории Чернавского сельского поселения Панинского муниципального района Воронежской области с 30 апреля 2018 года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3. </w:t>
      </w:r>
      <w:r>
        <w:rPr>
          <w:rFonts w:cs="Calibri"/>
        </w:rPr>
        <w:t>На период действия особого противопожарного режима в целях обеспечения мер пожарной безопасности запретить разведение костров в лесах, на территории Чернавского сельского поселения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4. Проводить мероприятия по профилактике нарушений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6. Перевести силы, привлекаемые к тушению пожаров, в режим повышенной готовност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7. Организовать информирование населения о выполнении мер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8. Произвести опашку территории Чернавского сельского поселения со стороны лесопарковых зон, очистить территорию, примыкающую к жилым строениям, от сухой трав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9. Дооборудовать места забора воды для средств пожаротушения из природных источник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0. Спланировать подвоз воды для заправки пожарной техник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1. Принять меры по недопущению проведения неконтролируемых сельскохозяйственных палов, сжигание мусора и разведение костр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Опубликовать настоящее постановление в официальном печатном издании «Чернавский муниципальный вестник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13. Контроль 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Чернавского сельского поселения                       О.В.Неруц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4:00Z</dcterms:created>
  <dc:creator>Admin</dc:creator>
  <dc:description/>
  <cp:keywords/>
  <dc:language>en-US</dc:language>
  <cp:lastModifiedBy>1</cp:lastModifiedBy>
  <cp:lastPrinted>2018-04-26T16:39:00Z</cp:lastPrinted>
  <dcterms:modified xsi:type="dcterms:W3CDTF">2018-04-26T13:39:00Z</dcterms:modified>
  <cp:revision>12</cp:revision>
  <dc:subject/>
  <dc:title/>
</cp:coreProperties>
</file>