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0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Черн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Чернавского сельского поселения Панинского муниципального района Воронежской области от 25.07.2016 № 8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sub_10704"/>
      <w:bookmarkStart w:id="1" w:name="sub_10704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Панинского района Воронежской области от 30.01.2020 № 2-1-2020, в целях приведения муниципальных нормативных правовых актов в соответствие с действующим законодательств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 Чернавского сельского поселения Панинского муниципального района Воронежской области администрация Чернавского сельского 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рнавского сельского поселения Панинского муниципального района Воронежской области от 25.07.2016 № 8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( в ред. постановление № 11 от 25.03.2019 г.)  (далее – Административный регламент) следующие изменения.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менить и читать в следующей редакции: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1.2. Пункт 1 постановляющей части постановления изменить и чита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прилагаемый административный регламент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«д» пункта 2.6.1 и в абзаце 3 пункта 2.6.3 Административного регламента слово «</w:t>
      </w:r>
      <w:r>
        <w:rPr>
          <w:rFonts w:cs="Arial"/>
          <w:sz w:val="28"/>
          <w:szCs w:val="28"/>
        </w:rPr>
        <w:t>проектно-изыскательской</w:t>
      </w:r>
      <w:r>
        <w:rPr>
          <w:sz w:val="28"/>
          <w:szCs w:val="28"/>
        </w:rPr>
        <w:t>» заменить словом «специализированной»;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4. Пункт 3.3.3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</w:rPr>
        <w:t>3.3.3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а экземпляра заключения, указанного в абзаце восьмом пункта 47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№ 5 к настоящему Административному регламенту.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пункт 2.4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</w:t>
      </w:r>
      <w:r>
        <w:rPr>
          <w:color w:val="000000"/>
          <w:sz w:val="28"/>
          <w:szCs w:val="28"/>
        </w:rPr>
        <w:t xml:space="preserve">.4.1. </w:t>
      </w:r>
      <w:r>
        <w:rPr>
          <w:color w:val="000000"/>
          <w:sz w:val="28"/>
          <w:szCs w:val="28"/>
          <w:shd w:fill="FFFFFF" w:val="clear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. в пункте 2.4.3 Административного регламента слова «Комиссия» заменить словами «Администрация Чернавского сельского поселения Панин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4.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3.4.1. </w:t>
      </w:r>
      <w:r>
        <w:rPr>
          <w:sz w:val="28"/>
          <w:szCs w:val="28"/>
          <w:shd w:fill="FFFFFF" w:val="clear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 требованиям и принимает решения в порядке, предусмотренном пунктом 3.3.3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На основании полученного заключения орган местного самоуправления принимает решение, предусмотренное абзацем седьмым пункта 7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8. Приложение № 5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Черна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 « Чернавский муниципальный вестник».</w:t>
      </w:r>
    </w:p>
    <w:p>
      <w:pPr>
        <w:pStyle w:val="ConsPlusTitl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навского сельского  поселения                                       О.В.Неруцков                                                            </w:t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Чернавского  сельского поселения </w:t>
      </w:r>
    </w:p>
    <w:p>
      <w:pPr>
        <w:pStyle w:val="Normal"/>
        <w:ind w:left="4536" w:hanging="0"/>
        <w:rPr/>
      </w:pPr>
      <w:r>
        <w:rPr/>
        <w:t xml:space="preserve">Панинского муниципального района </w:t>
      </w:r>
    </w:p>
    <w:p>
      <w:pPr>
        <w:pStyle w:val="Normal"/>
        <w:ind w:left="4536" w:hanging="0"/>
        <w:rPr/>
      </w:pPr>
      <w:r>
        <w:rPr/>
        <w:t xml:space="preserve">Воронежской области </w:t>
      </w:r>
    </w:p>
    <w:p>
      <w:pPr>
        <w:pStyle w:val="Normal"/>
        <w:ind w:left="4536" w:hanging="0"/>
        <w:rPr/>
      </w:pPr>
      <w:r>
        <w:rPr/>
        <w:t>от  10.02.2020  № 16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№ 5 </w:t>
      </w:r>
    </w:p>
    <w:p>
      <w:pPr>
        <w:pStyle w:val="Normal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КТ</w:t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едования помещения (многоквартирного дом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767"/>
        <w:gridCol w:w="567"/>
        <w:gridCol w:w="4535"/>
      </w:tblGrid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№</w:t>
            </w:r>
          </w:p>
        </w:tc>
        <w:tc>
          <w:tcPr>
            <w:tcW w:w="4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 (многоквартирного дома)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firstLine="553"/>
              <w:rPr/>
            </w:pPr>
            <w:r>
              <w:rPr/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 членов комисси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226"/>
      </w:tblGrid>
      <w:tr>
        <w:trPr>
          <w:trHeight w:val="284" w:hRule="atLeast"/>
        </w:trPr>
        <w:tc>
          <w:tcPr>
            <w:tcW w:w="79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извела обследование помещения (многоквартирного дома) по заявлению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1974"/>
      </w:tblGrid>
      <w:tr>
        <w:trPr>
          <w:trHeight w:val="28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 составила настоящий акт обследования помещения (многоквартирного дома)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382"/>
      </w:tblGrid>
      <w:tr>
        <w:trPr>
          <w:trHeight w:val="284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казателя или описанием конкретного несоответствия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413"/>
      </w:tblGrid>
      <w:tr>
        <w:trPr>
          <w:trHeight w:val="28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 исследований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>
          <w:trHeight w:val="284" w:hRule="atLeast"/>
        </w:trPr>
        <w:tc>
          <w:tcPr>
            <w:tcW w:w="10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819"/>
      </w:tblGrid>
      <w:tr>
        <w:trPr>
          <w:trHeight w:val="28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живания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ключение межведомственной комиссии по результатам обследования помещ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специализированных организаций;</w:t>
      </w:r>
    </w:p>
    <w:p>
      <w:pPr>
        <w:pStyle w:val="Normal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7:00Z</dcterms:created>
  <dc:creator>RU User</dc:creator>
  <dc:description/>
  <cp:keywords/>
  <dc:language>en-US</dc:language>
  <cp:lastModifiedBy>User</cp:lastModifiedBy>
  <cp:lastPrinted>2020-02-11T16:04:00Z</cp:lastPrinted>
  <dcterms:modified xsi:type="dcterms:W3CDTF">2020-02-11T13:08:00Z</dcterms:modified>
  <cp:revision>28</cp:revision>
  <dc:subject/>
  <dc:title> </dc:title>
</cp:coreProperties>
</file>