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АВСКОГО СЕЛЬСКОГО ПОСЕЛЕНИЯ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20 № 14</w:t>
      </w:r>
    </w:p>
    <w:p>
      <w:pPr>
        <w:pStyle w:val="Normal"/>
        <w:jc w:val="both"/>
        <w:rPr/>
      </w:pPr>
      <w:r>
        <w:rPr/>
        <w:t xml:space="preserve">с.Чернав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признании утратившими силу  постановлений администрации Чернавского сель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sub_10704"/>
      <w:bookmarkStart w:id="1" w:name="sub_1070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статьи 160.2-1 Бюджетного кодекса Российской Федерации</w:t>
      </w:r>
      <w:r>
        <w:rPr>
          <w:bCs/>
          <w:sz w:val="28"/>
          <w:szCs w:val="28"/>
        </w:rPr>
        <w:t xml:space="preserve">, Федеральным законом от 26.06.2019 № 199-ФЗ                       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</w:t>
      </w:r>
      <w:r>
        <w:rPr>
          <w:sz w:val="28"/>
          <w:szCs w:val="28"/>
        </w:rPr>
        <w:t xml:space="preserve">руководствуясь Уставом Чернавского сельского поселения администрация Чернавского сельского поселения Панинского муниципального района Воронежской области               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  <w:bookmarkStart w:id="2" w:name="sub_6"/>
      <w:bookmarkEnd w:id="1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читать утратившими силу с 01.01.2020 следующие постановления администрации Чернавского сельского поселения Панин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709" w:leader="none"/>
          <w:tab w:val="left" w:pos="48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 12.04.2016 № 54 «Об утверждении Порядка осуществления  внутреннего муниципального финансового контроля в Чернавском  сельском  поселении »;</w:t>
      </w:r>
    </w:p>
    <w:p>
      <w:pPr>
        <w:pStyle w:val="Title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.05.2018 № 21  «О внесении изменений в постановление                               администрации Чернавского сельского поселения Панинского муниципального района Воронежской области от  12.04.2016 № 54  «Об утверждении Порядка осуществления  внутреннего муниципального финансового контроля в Чернавском  сельском  поселении»;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Черна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 Воронежской области «Чернавский  муниципальный вестник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авского сельского поселения                               О.В.Неруц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7:00Z</dcterms:created>
  <dc:creator>RU User</dc:creator>
  <dc:description/>
  <cp:keywords/>
  <dc:language>en-US</dc:language>
  <cp:lastModifiedBy>User</cp:lastModifiedBy>
  <cp:lastPrinted>2020-01-30T18:13:00Z</cp:lastPrinted>
  <dcterms:modified xsi:type="dcterms:W3CDTF">2020-02-06T06:35:00Z</dcterms:modified>
  <cp:revision>9</cp:revision>
  <dc:subject/>
  <dc:title> </dc:title>
</cp:coreProperties>
</file>