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</w:rPr>
        <w:t>ЧЕРНА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9. 02 2023 г. № 08</w:t>
      </w:r>
    </w:p>
    <w:p>
      <w:pPr>
        <w:pStyle w:val="Normal"/>
        <w:jc w:val="both"/>
        <w:rPr/>
      </w:pPr>
      <w:r>
        <w:rPr/>
        <w:t>с. Чернавка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7"/>
      </w:tblGrid>
      <w:tr>
        <w:trPr>
          <w:trHeight w:val="4137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овышении (индексации)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ых окладов, надбавок за классный чин, пенсии за выслугу лет (доплаты к пенсии),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жемесячной денежной выплаты к пенсии за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</w:rPr>
              <w:t>выслугу лет.</w:t>
            </w:r>
          </w:p>
        </w:tc>
        <w:tc>
          <w:tcPr>
            <w:tcW w:w="4827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целях исполнения постановления </w:t>
      </w:r>
      <w:r>
        <w:rPr>
          <w:lang w:eastAsia="ru-RU"/>
        </w:rPr>
        <w:t>Правительства Воронежской области от 03.02.2023  №51 «О повышении 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/>
        <w:t xml:space="preserve">,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/>
        <w:t xml:space="preserve">          </w:t>
      </w:r>
      <w:r>
        <w:rPr/>
        <w:t>1. Повысить (проиндексировать) с 1 января 2023 года в 1,055 раза: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1. Должностные оклады лиц, замещающих муниципальные должности, должности муниципальной служб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2. Надбавки к должностным окладам за классный чи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3. Должностные оклады работников, замещающих должности, не являющиеся должностями муниципальной службы администрации Черна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роиндексировать с 1 января 2023 года в 1,055 раза размеры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 Чернавском сельском поселе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Внести изменения в штатные расписания согласно пункту 1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 Бухгалтеру МКУ Панинский "ЦООДОМС" (Перовой И.А.)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Контроль за исполнением настоящего постановления оставляю за собой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Чернавского  сельского поселения                                     О.В.Неруцков</w:t>
      </w:r>
    </w:p>
    <w:p>
      <w:pPr>
        <w:pStyle w:val="Normal"/>
        <w:ind w:left="453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basedOn w:val="Style9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lebedevMP</dc:creator>
  <dc:description/>
  <cp:keywords/>
  <dc:language>en-US</dc:language>
  <cp:lastModifiedBy>User</cp:lastModifiedBy>
  <cp:lastPrinted>2023-02-09T15:54:00Z</cp:lastPrinted>
  <dcterms:modified xsi:type="dcterms:W3CDTF">2023-02-09T12:55:00Z</dcterms:modified>
  <cp:revision>14</cp:revision>
  <dc:subject/>
  <dc:title/>
</cp:coreProperties>
</file>