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 xml:space="preserve">от   11.01.2021 г.                                                                         №07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8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постановления от 13.01.2020 №2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8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и 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/>
        <w:t xml:space="preserve">Приложение 1 </w:t>
      </w:r>
      <w:r>
        <w:rPr>
          <w:lang w:eastAsia="ar-SA"/>
        </w:rPr>
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8 Об утверждении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 "Социальная поддержка граждан"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 xml:space="preserve">  </w:t>
      </w:r>
      <w:r>
        <w:rPr/>
        <w:t>от11.01.2021г №07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ав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1.2019 № 48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color w:val="000000"/>
          <w:sz w:val="22"/>
          <w:szCs w:val="22"/>
        </w:rPr>
        <w:t xml:space="preserve">МУНИЦИПАЛЬНОЙ  ПРОГРАММЫ </w:t>
      </w:r>
      <w:ins w:id="0" w:author="Пользователь Windows" w:date="2019-11-07T00:48:00Z">
        <w:r>
          <w:rPr>
            <w:b/>
            <w:color w:val="000000"/>
            <w:sz w:val="22"/>
            <w:szCs w:val="22"/>
            <w:u w:val="single"/>
          </w:rPr>
          <w:t>ЧЕРНАВСКОГО</w:t>
        </w:r>
      </w:ins>
      <w:r>
        <w:rPr>
          <w:b/>
          <w:color w:val="000000"/>
          <w:sz w:val="22"/>
          <w:szCs w:val="22"/>
        </w:rPr>
        <w:t xml:space="preserve"> СЕЛЬСКОГО ПОСЕЛЕНИЯ ПАНИНСКОГО МУНИЦИПАЛЬНОГО РАЙОНА  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</w:t>
      </w:r>
      <w:r>
        <w:rPr/>
        <w:t>НА 2020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bookmarkStart w:id="0" w:name="RANGE!A1%3AB17"/>
            <w:bookmarkEnd w:id="0"/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</w:t>
            </w:r>
            <w:ins w:id="1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3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color w:val="000000"/>
                <w:sz w:val="22"/>
                <w:szCs w:val="22"/>
              </w:rPr>
              <w:t xml:space="preserve"> «Дополнительное ежемесячное материальное обеспечение муниципальных служащих поселения»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:</w:t>
            </w:r>
            <w:r>
              <w:rPr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</w:t>
            </w:r>
            <w:ins w:id="4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ие размера муниципальной пенсии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0-2025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0г. 409,4тыс. 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1г. 236тыс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2г. 44,7 тыс. 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23 г. 30,4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 360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 360 тыс .руб.</w:t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ВСЕГО  1440,5тыс.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вышение уровня жизни лицам, замещавшим должности муниципальной службы в администрации </w:t>
            </w:r>
            <w:ins w:id="5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, в целях компенсации им заработка, утраченного в связи с прекращением муниципальной служб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  2016 года в  Чернавском сельском поселении вступило в силу Положение о порядке установления и выплаты пенсии за выслугу лет лицам, замещавшим  муниципальные должности муниципальной службы в Чернавском сельском поселении, утвержденное решением Совета народных депутатов </w:t>
      </w:r>
      <w:ins w:id="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от 07.08.2015 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7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Лицам, попадающим под действие указанного положения назначена пенсия за выслугу лет в соответствии с решением Совета народных депутатов </w:t>
      </w:r>
      <w:ins w:id="8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 от 07.08.2015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полнительное пенсионное обеспечение лиц, замещавших 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 состоянию на 01.01.2021 года комиссией по рассмотрению документов для назначения пенсии за выслугу лет (доплаты к пенсии), назначена указанная пенсия 6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дополнительное пенсионное обеспечение лиц, замещавших муниципальные должности муниципальной службы в администрации </w:t>
      </w:r>
      <w:ins w:id="10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</w:t>
      </w:r>
      <w:ins w:id="11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</w:t>
      </w:r>
      <w:ins w:id="12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лица, замещавшие муниципальные должности муниципальной службы </w:t>
      </w:r>
      <w:ins w:id="13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становления администрации </w:t>
      </w:r>
      <w:ins w:id="14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трудовой книжк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окумен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2.Финансовое обеспечение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Источниками пенсионных выплат являются собственные средства  бюджета  </w:t>
      </w:r>
      <w:ins w:id="1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1440,5 тыс. ру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4=ЗС/НС*100%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сполнительно-распорядительным органом местного самоуправления непосредственно осуществляющим реализацию подпрограммы является  администрация  </w:t>
      </w:r>
      <w:ins w:id="1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6.Обоснование объема финансовых ресурсов, необходимых для реализации подпрограммы.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libri"/>
          <w:color w:val="000000"/>
          <w:sz w:val="22"/>
          <w:szCs w:val="22"/>
        </w:rPr>
        <w:t xml:space="preserve">Финансовые ресурсы, необходимые для реализации мероприятия в 2021-2023 годах, соответствуют объемам бюджетных ассигнований, предусмотренным проектом решения Совета народных депутатов о бюджете на 2021 год и на плановый период 2022 и 2023 годов». На 2024-2025 годы объемы бюджетных ассигнований рассчитаны исходя из объемов бюджетных ассигнований на продление обязательств длящегося характера и с учетом индекс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440,5 тыс.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</w:t>
      </w:r>
      <w:r>
        <w:rPr>
          <w:rFonts w:eastAsia="Calibri"/>
          <w:b/>
          <w:color w:val="000000"/>
          <w:sz w:val="22"/>
          <w:szCs w:val="22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1"/>
        <w:gridCol w:w="2357"/>
        <w:gridCol w:w="483"/>
        <w:gridCol w:w="1344"/>
        <w:gridCol w:w="216"/>
        <w:gridCol w:w="816"/>
        <w:gridCol w:w="313"/>
        <w:gridCol w:w="503"/>
        <w:gridCol w:w="631"/>
        <w:gridCol w:w="185"/>
        <w:gridCol w:w="816"/>
        <w:gridCol w:w="816"/>
        <w:gridCol w:w="816"/>
        <w:gridCol w:w="344"/>
        <w:gridCol w:w="472"/>
        <w:gridCol w:w="239"/>
        <w:gridCol w:w="564"/>
      </w:tblGrid>
      <w:tr>
        <w:trPr>
          <w:trHeight w:val="47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                                                                                                                                                                                      постановление  от 11.11.2019 № 48 Об утверждении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т  11.01.2021  №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й  программы </w:t>
            </w:r>
            <w:ins w:id="17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ого муниципального района «Социальная поддержка гражда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3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показателях (индикаторах) муниципальной программы </w:t>
            </w:r>
            <w:ins w:id="18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1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ежемесячное материальное обеспечение муниципальных служащих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2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ер социальной поддержки отдельным категориям граждан 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>«Социальная поддержка граждан»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от   11.01.2021  №0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ins w:id="1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2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89"/>
        <w:gridCol w:w="3265"/>
        <w:gridCol w:w="1215"/>
        <w:gridCol w:w="1418"/>
        <w:gridCol w:w="1559"/>
        <w:gridCol w:w="1134"/>
        <w:gridCol w:w="1134"/>
        <w:gridCol w:w="1130"/>
        <w:gridCol w:w="379"/>
        <w:gridCol w:w="7898"/>
      </w:tblGrid>
      <w:tr>
        <w:trPr>
          <w:trHeight w:val="945" w:hRule="atLeast"/>
        </w:trPr>
        <w:tc>
          <w:tcPr>
            <w:tcW w:w="151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ходы местного бюджета на реализацию муниципальной программы </w:t>
            </w:r>
            <w:ins w:id="20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9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1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2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3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4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дополнениях  и  изменениях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suppressAutoHyphens w:val="true"/>
        <w:jc w:val="right"/>
        <w:rPr/>
      </w:pPr>
      <w:r>
        <w:rPr/>
        <w:t>от   11.01.2021№0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3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9"/>
        <w:gridCol w:w="1897"/>
        <w:gridCol w:w="1420"/>
        <w:gridCol w:w="1559"/>
        <w:gridCol w:w="1276"/>
        <w:gridCol w:w="1559"/>
        <w:gridCol w:w="1560"/>
        <w:gridCol w:w="521"/>
        <w:gridCol w:w="1256"/>
      </w:tblGrid>
      <w:tr>
        <w:trPr>
          <w:trHeight w:val="923" w:hRule="atLeast"/>
        </w:trPr>
        <w:tc>
          <w:tcPr>
            <w:tcW w:w="14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ins w:id="26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ежемесячное материальное обеспечение муниципальных служащих посел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5 </w:t>
      </w:r>
      <w:r>
        <w:rPr>
          <w:lang w:eastAsia="ar-SA"/>
        </w:rPr>
        <w:t xml:space="preserve">дополнениях  и  изменениях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>от11.01.2021г №0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7" w:author="Пользователь Windows" w:date="2019-11-07T00:48:00Z">
        <w:r>
          <w:rPr>
            <w:sz w:val="22"/>
            <w:szCs w:val="22"/>
          </w:rPr>
          <w:t>Чернавского</w:t>
        </w:r>
      </w:ins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1847" w:hRule="atLeast"/>
        </w:trPr>
        <w:tc>
          <w:tcPr>
            <w:tcW w:w="1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т о ходе реализации муниципальной программы ( финансирование программы) </w:t>
            </w:r>
            <w:ins w:id="28" w:author="Пользователь Windows" w:date="2019-11-07T00:48:00Z">
              <w:r>
                <w:rPr>
                  <w:b/>
                  <w:sz w:val="18"/>
                  <w:szCs w:val="18"/>
                </w:rPr>
                <w:t>Чернавского</w:t>
              </w:r>
            </w:ins>
            <w:r>
              <w:rPr>
                <w:b/>
                <w:sz w:val="18"/>
                <w:szCs w:val="18"/>
              </w:rPr>
              <w:t xml:space="preserve"> сельского поселения  Панинского муниципального района  «Социальная поддержка граждан» за 2020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6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56"/>
              <w:gridCol w:w="850"/>
              <w:gridCol w:w="709"/>
              <w:gridCol w:w="850"/>
              <w:gridCol w:w="568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1134"/>
              <w:gridCol w:w="851"/>
              <w:gridCol w:w="992"/>
              <w:gridCol w:w="1134"/>
            </w:tblGrid>
            <w:tr>
              <w:trPr>
                <w:trHeight w:val="270" w:hRule="atLeast"/>
              </w:trPr>
              <w:tc>
                <w:tcPr>
                  <w:tcW w:w="3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708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529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а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Чернавского сельского поселения Пан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,01,2020-31,12,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Подпрограмма «Развитие  мер социальной поддержки отдельных категорий гражда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1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«Дополнительное ежемесячное материальное обеспечение муниципальных служащих поселения»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,01,2020-31,12,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размера муниципальной пенсии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2:</w:t>
                  </w:r>
                  <w:r>
                    <w:rPr>
                      <w:sz w:val="18"/>
                      <w:szCs w:val="18"/>
                    </w:rPr>
                    <w:t>«Оказание мер социальной поддержки отдельным категориям граждан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1-01-12T15:07:00Z</cp:lastPrinted>
  <dcterms:modified xsi:type="dcterms:W3CDTF">2021-01-12T12:14:00Z</dcterms:modified>
  <cp:revision>49</cp:revision>
  <dc:subject/>
  <dc:title/>
</cp:coreProperties>
</file>