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576" w:hanging="576"/>
        <w:jc w:val="center"/>
        <w:outlineLvl w:val="1"/>
        <w:rPr/>
      </w:pPr>
      <w:r>
        <w:rPr>
          <w:b/>
          <w:bCs/>
          <w:iCs/>
          <w:sz w:val="24"/>
          <w:szCs w:val="24"/>
          <w:lang w:eastAsia="ar-SA"/>
        </w:rPr>
        <w:t>АДМИНИСТРАЦИЯ ЧЕРНАВСКОГО СЕЛЬСКОГО ПОСЕЛЕНИЯ ПАНИ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ВОРОНЕЖСКОЙ  ОБЛАСТИ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24"/>
          <w:lang w:eastAsia="ar-SA"/>
        </w:rPr>
      </w:pPr>
      <w:r>
        <w:rPr>
          <w:b/>
          <w:bCs/>
          <w:sz w:val="32"/>
          <w:szCs w:val="24"/>
          <w:lang w:eastAsia="ar-SA"/>
        </w:rPr>
      </w:r>
    </w:p>
    <w:p>
      <w:pPr>
        <w:pStyle w:val="Normal"/>
        <w:suppressAutoHyphens w:val="true"/>
        <w:ind w:right="-58" w:hanging="0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  <w:t>от  11.01.2021год                                                                            №05</w:t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с. Чернавка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 дополнениях  и  изменениях  в 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остановление  от 11.11.2019 № 46 Об утверждении 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ой  Программы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Чернавского сельского поселения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Панинского муниципального района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>«Развитие культуры и туризма</w:t>
      </w:r>
      <w:r>
        <w:rPr>
          <w:b/>
          <w:sz w:val="24"/>
          <w:szCs w:val="24"/>
        </w:rPr>
        <w:t>»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в редакции постановления от 13.01.2020 №5)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ab/>
      </w:r>
      <w:r>
        <w:rPr>
          <w:sz w:val="24"/>
          <w:szCs w:val="24"/>
          <w:lang w:eastAsia="ar-SA"/>
        </w:rPr>
        <w:t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 и в соответствии с постановлением Администрации Чернавского сельского поселения от 21.05.2019 года  № 21 «</w:t>
      </w:r>
      <w:r>
        <w:rPr>
          <w:bCs/>
          <w:kern w:val="2"/>
          <w:sz w:val="24"/>
          <w:szCs w:val="24"/>
        </w:rPr>
        <w:t>О порядке принятия решений о разработке, реализации и оценке эффективности муниципальных  программ Чернавского сельского поселения  Панинского муниципального района  Воронежской области»</w:t>
      </w:r>
    </w:p>
    <w:p>
      <w:pPr>
        <w:pStyle w:val="Normal"/>
        <w:suppressAutoHyphens w:val="true"/>
        <w:ind w:firstLine="708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ЯЮ:</w:t>
      </w:r>
      <w:r>
        <w:rPr>
          <w:sz w:val="24"/>
          <w:szCs w:val="24"/>
        </w:rPr>
        <w:t xml:space="preserve">    </w:t>
      </w:r>
    </w:p>
    <w:p>
      <w:pPr>
        <w:pStyle w:val="Normal"/>
        <w:suppressAutoHyphens w:val="true"/>
        <w:ind w:left="72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1.Внести дополнения и изменения  в   </w:t>
      </w:r>
      <w:r>
        <w:rPr>
          <w:sz w:val="24"/>
          <w:szCs w:val="24"/>
          <w:lang w:eastAsia="ar-SA"/>
        </w:rPr>
        <w:t>постановление  от 11 ноября 2019г. №46 «Об   утверждении  муниципальной  Программы Чернав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4"/>
          <w:szCs w:val="24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Панинского муниципального района  </w:t>
      </w:r>
      <w:r>
        <w:rPr>
          <w:sz w:val="24"/>
          <w:szCs w:val="24"/>
        </w:rPr>
        <w:t>«Развитие культуры и туризма</w:t>
      </w:r>
      <w:r>
        <w:rPr>
          <w:b/>
          <w:sz w:val="24"/>
          <w:szCs w:val="24"/>
        </w:rPr>
        <w:t>»</w:t>
      </w:r>
      <w:r>
        <w:rPr>
          <w:sz w:val="24"/>
          <w:szCs w:val="24"/>
          <w:lang w:eastAsia="ar-SA"/>
        </w:rPr>
        <w:t xml:space="preserve"> (в редакции постановления от 13.01.2020 №5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ложение 1</w:t>
      </w:r>
      <w:r>
        <w:rPr>
          <w:b/>
        </w:rPr>
        <w:t xml:space="preserve">  </w:t>
      </w:r>
      <w:r>
        <w:rPr>
          <w:sz w:val="24"/>
          <w:szCs w:val="24"/>
        </w:rPr>
        <w:t>к постановлению</w:t>
      </w:r>
      <w:r>
        <w:rPr>
          <w:rFonts w:cs="Arial"/>
          <w:sz w:val="24"/>
          <w:szCs w:val="24"/>
        </w:rPr>
        <w:t xml:space="preserve"> администрации  </w:t>
      </w:r>
      <w:r>
        <w:rPr>
          <w:sz w:val="22"/>
          <w:szCs w:val="22"/>
        </w:rPr>
        <w:t>Чернавского сельского поселения</w:t>
      </w:r>
      <w:r>
        <w:rPr>
          <w:rFonts w:cs="Arial"/>
          <w:sz w:val="24"/>
          <w:szCs w:val="24"/>
        </w:rPr>
        <w:t xml:space="preserve"> изложить в редакции согласно приложению № 1 к настоящему постановлению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>1 муниципальной  программы Чернавского сельского поселения</w:t>
      </w:r>
      <w:r>
        <w:rPr>
          <w:sz w:val="24"/>
          <w:szCs w:val="24"/>
        </w:rPr>
        <w:t>«Развитие культуры и туризма</w:t>
      </w:r>
      <w:r>
        <w:rPr>
          <w:b/>
          <w:sz w:val="24"/>
          <w:szCs w:val="24"/>
        </w:rPr>
        <w:t>»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rFonts w:cs="Arial"/>
          <w:sz w:val="24"/>
          <w:szCs w:val="24"/>
        </w:rPr>
        <w:t>изложить в редакции согласно приложению № 2 к настоящему постановлению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>2 муниципальной  программы Чернавского сельского поселения</w:t>
      </w:r>
      <w:r>
        <w:rPr>
          <w:sz w:val="24"/>
          <w:szCs w:val="24"/>
        </w:rPr>
        <w:t>«Развитие культуры и туризма</w:t>
      </w:r>
      <w:r>
        <w:rPr>
          <w:b/>
          <w:sz w:val="24"/>
          <w:szCs w:val="24"/>
        </w:rPr>
        <w:t>»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rFonts w:cs="Arial"/>
          <w:sz w:val="24"/>
          <w:szCs w:val="24"/>
        </w:rPr>
        <w:t>изложить в редакции согласно приложению № 3 к настоящему постановлению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>3 муниципальной  программы Чернавского сельского поселения</w:t>
      </w:r>
      <w:r>
        <w:rPr>
          <w:sz w:val="24"/>
          <w:szCs w:val="24"/>
        </w:rPr>
        <w:t>«Развитие культуры и туризма</w:t>
      </w:r>
      <w:r>
        <w:rPr>
          <w:b/>
          <w:sz w:val="24"/>
          <w:szCs w:val="24"/>
        </w:rPr>
        <w:t>»</w:t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  <w:szCs w:val="24"/>
        </w:rPr>
        <w:t>изложить в редакции согласно приложению № 4 к настоящему постановлению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>4 муниципальной  программы Черна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cs="Arial"/>
          <w:sz w:val="24"/>
          <w:szCs w:val="24"/>
        </w:rPr>
        <w:t xml:space="preserve"> изложить в редакции согласно приложению № 5 к настоящему постановлению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3.Опубликовать настоящее постановление в периодическом печатном издании «Чернавский муниципальный вестник» на официальном сайте Чернавского сельского поселения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4. Контроль исполнения настоящего постановления оставляю за собой.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лава  Чернавского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  <w:lang w:eastAsia="ar-SA"/>
        </w:rPr>
        <w:t xml:space="preserve">сельского поселения                                                                             О.В.Неруцков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/>
      </w:pPr>
      <w:r>
        <w:rPr/>
        <w:t xml:space="preserve">Приложение 1 </w:t>
      </w:r>
      <w:r>
        <w:rPr>
          <w:lang w:eastAsia="ar-SA"/>
        </w:rPr>
        <w:t xml:space="preserve">О дополнениях  и  изменениях  в                                                                                                                                                                                                                        постановление  от 11.11.2019 № 46 Об утверждении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муниципальной  Программы Чернавского сельского                           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поселения Панинского муниципального района                                                                                                                                                                                                                      «Развитие культуры и туризма"</w:t>
      </w:r>
    </w:p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от   11.01.2021  №05</w:t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ложение 1 к постановлению</w:t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 Чернав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ая программа Чернав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sz w:val="28"/>
          <w:szCs w:val="28"/>
        </w:rPr>
        <w:t>«Развитие культуры и туризма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 Чернавского сельского поселения Панинского муниципального района «Развитие культуры и туризма »             на 2020-2025 годы»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064"/>
      </w:tblGrid>
      <w:tr>
        <w:trPr>
          <w:trHeight w:val="2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Чернавского сельского поселения</w:t>
            </w:r>
          </w:p>
        </w:tc>
      </w:tr>
      <w:tr>
        <w:trPr>
          <w:trHeight w:val="1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Чернавского сельского поселения</w:t>
            </w:r>
          </w:p>
        </w:tc>
      </w:tr>
      <w:tr>
        <w:trPr>
          <w:trHeight w:val="3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Чернавского сельского поселения</w:t>
            </w:r>
          </w:p>
        </w:tc>
      </w:tr>
      <w:tr>
        <w:trPr>
          <w:trHeight w:val="154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программа1. «Развитие культурно-досуговой деятельности и народного творчества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я 1 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«Расходы на обеспечение деятельности (оказание услуг) подведомственных учреждений культуры – клубов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 xml:space="preserve">Мероприятия 2 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«Мероприятия по организации и проведению культурно-массовых мероприятий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я 3 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«Мероприятия на осуществление части полномочий из бюджета поселения в бюджет муниципального района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качества жизни населения за счет формирования многообразной и полноценной культурной жизни населения</w:t>
            </w:r>
            <w:r>
              <w:rPr>
                <w:sz w:val="22"/>
                <w:szCs w:val="22"/>
              </w:rPr>
              <w:t xml:space="preserve"> Чернавского сельского поселения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имулирование культурного уровня населения и 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слугами учреждений культуры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-Сохранение и развитие объектов культуры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Развитие образования в сфере культуры.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 показатели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казатели, отражающие достижения цел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Расходы  бюджета поселения  на культуру в расчете на одного жител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 Доля населения, охваченного мероприятиями в сфере культуры, от общей численности населения .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 Удельный вес сельских клубов , оснащенных современным оборудованием.</w:t>
            </w:r>
          </w:p>
        </w:tc>
      </w:tr>
      <w:tr>
        <w:trPr>
          <w:trHeight w:val="3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0-2025годы</w:t>
            </w:r>
          </w:p>
        </w:tc>
      </w:tr>
      <w:tr>
        <w:trPr>
          <w:trHeight w:val="252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2020 г.                    385,5тыс. руб.</w:t>
            </w:r>
          </w:p>
        </w:tc>
      </w:tr>
      <w:tr>
        <w:trPr>
          <w:trHeight w:val="27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1 г                    356,7 тыс. руб.</w:t>
            </w:r>
          </w:p>
        </w:tc>
      </w:tr>
      <w:tr>
        <w:trPr>
          <w:trHeight w:val="22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2 г.                    302,7 тыс. руб.</w:t>
            </w:r>
          </w:p>
        </w:tc>
      </w:tr>
      <w:tr>
        <w:trPr>
          <w:trHeight w:val="24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3 г.                    302,7тыс. руб.</w:t>
            </w:r>
          </w:p>
        </w:tc>
      </w:tr>
      <w:tr>
        <w:trPr>
          <w:trHeight w:val="16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4 г.                    348,7тыс. руб.</w:t>
            </w:r>
          </w:p>
        </w:tc>
      </w:tr>
      <w:tr>
        <w:trPr>
          <w:trHeight w:val="33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5 г.                    348,7 тыс. руб.</w:t>
            </w:r>
          </w:p>
        </w:tc>
      </w:tr>
      <w:tr>
        <w:trPr>
          <w:trHeight w:val="10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2"/>
                <w:szCs w:val="22"/>
              </w:rPr>
              <w:t>ВСЕГО: 2045,0тыс. руб.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овышение удовлетворенности населения качеством досуговых услуг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ст привлекательности профессии работника культуры и уровня квалификации кадр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Рост доли населения, </w:t>
            </w:r>
            <w:r>
              <w:rPr>
                <w:color w:val="000000"/>
                <w:sz w:val="22"/>
                <w:szCs w:val="22"/>
              </w:rPr>
              <w:t>охваченного мероприятиями в сфере культуры, от общей численности населения  до 40% в 2025 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Удельный вес сельских клубов, оснащенных современным оборудованием до 57% в 2025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лечение финансовых средств на условиях софинансирования из федерального, областного бюджета.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Общая характеристика сферы реализации муниципальной программы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еализация муниципальной программы осуществляется в двух значимых сферах  экономики: культура и туризм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расль культуры объединяет деятельность по сохранению и развитию муниципальных учреждений культуры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поселении работают 1 Дом культуры 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лномочия   в сфере культуры в части кадров и заработной платы переданы  Панинскому муниципальному району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поселении учреждениями культуры проводятся мероприятия, включая районные фестивали, конкурсы, праздники сел и малых населенных пунктов. 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autoSpaceDE w:val="false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Раздел 2. Приоритеты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         </w:t>
      </w:r>
      <w:r>
        <w:rPr>
          <w:iCs/>
          <w:sz w:val="24"/>
          <w:szCs w:val="24"/>
        </w:rPr>
        <w:t>Для улучшения качества жизни населения определены следующие о</w:t>
      </w:r>
      <w:r>
        <w:rPr>
          <w:sz w:val="24"/>
          <w:szCs w:val="24"/>
        </w:rPr>
        <w:t>сновные приоритетные направления реализации муниципальной политики в сфере культуры и туризм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</w:t>
      </w:r>
      <w:r>
        <w:rPr>
          <w:bCs/>
          <w:sz w:val="24"/>
          <w:szCs w:val="24"/>
        </w:rPr>
        <w:t>одействие сохранению и развитию культурно-досуговых учреждений , о</w:t>
      </w:r>
      <w:r>
        <w:rPr>
          <w:bCs/>
          <w:color w:val="000000"/>
          <w:sz w:val="24"/>
          <w:szCs w:val="24"/>
        </w:rPr>
        <w:t>рганизация   досуга и культурно-массовых мероприятий для населения  Чернавского сельского посел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 ф</w:t>
      </w:r>
      <w:r>
        <w:rPr>
          <w:bCs/>
          <w:color w:val="000000"/>
          <w:sz w:val="24"/>
          <w:szCs w:val="24"/>
        </w:rPr>
        <w:t>инансовое обеспечение для реализации программы.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В соответствии с приоритетами муниципальной политики </w:t>
      </w:r>
      <w:r>
        <w:rPr>
          <w:rFonts w:cs="Times New Roman" w:ascii="Times New Roman" w:hAnsi="Times New Roman"/>
          <w:sz w:val="24"/>
          <w:szCs w:val="24"/>
        </w:rPr>
        <w:t xml:space="preserve">основной целью программы является улучш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а жизни населения за счет формирования многообразной и полноценной культурной жизни населения</w:t>
      </w:r>
      <w:r>
        <w:rPr>
          <w:rFonts w:cs="Times New Roman" w:ascii="Times New Roman" w:hAnsi="Times New Roman"/>
          <w:sz w:val="24"/>
          <w:szCs w:val="24"/>
        </w:rPr>
        <w:t xml:space="preserve"> Черна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сходя из обозначенных выше приоритетов муниципальной политики, целями муниципальной политики в рамках реализации настоящей муниципальной   программы являются: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1: улучш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а жизни населения за счет формирования многообразной и полноценной культурной жизни населения Чернавского сельского поселения Панинского муниципального района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и обеспечивается за счет решения следующих задач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Задача 1. Стимулирование культурного уровня населения и 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слугами учреждений культуры.</w:t>
      </w:r>
      <w:r>
        <w:rPr>
          <w:bCs/>
          <w:sz w:val="24"/>
          <w:szCs w:val="24"/>
        </w:rPr>
        <w:t xml:space="preserve"> Данная задача ориентирована на реализацию прав граждан в области культуры, установленных в положениях статьи 44 Конституции Российской Федерации, что является стратегическим национальным приоритетом, а именно: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-оказание услуг организациями культуры: культурно-досуговыми учреждениями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осуществление мер поддержки художественных коллективов, творческих инициатив населения, дарований, работников сферы культуры и организаций культуры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проведение общественно значимых мероприятий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планирование средств бюджета для софинансирования мероприятий по укреплению материально-технической базы объектов муниципальной культуры и стимулирования работников к качественному результату труда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дача 2. Сохранение и развитие объектов культуры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новление и пополнение материально-технической базы культурно-досуговых учреждений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 подключение к сети Интернет 100% 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Задача 4. Развитие образования в сфере культуры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обеспечение профессионального роста через повышение квалификации работников культуры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фориентационные беседы с учащимися общеобразовательных учреждений для дальнейшего поступления в училища и институты культуры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При оценке достижения поставленных целей и решения задач планируется использовать показатели, характеризующие общее развитие культуры. Состав показателей (индикаторов) муниципальной программы увязан с основными мероприятиями и позволяет оценить ожидаемые результаты и эффективность ее реализации на период до 2025 года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Показатели (индикаторы) реализации муниципальной программы оцениваются в одном уровне:   общем – в целом для муниципальной программы;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К общим показателям (индикаторам) муниципальной программы отнесен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Расходы бюджета  поселения на культуру в расчете на одного жител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 Доля населения, охваченного мероприятиями в сфере культуры, от общей численности населения посел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 Удельный вес сельского клуба, оснащенных современным оборудованием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ти показатели (индикаторы) предназначены для оценки наиболее существенных результатов реализации муниципальной программы в области культуры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В результате реализации муниципальной программы к 2025 году будут достигнуты следующие результаты: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Повышение удовлетворенности населения качеством досуговых услу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ост привлекательности профессии работника культуры и уровня квалификации кадр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Рост доли населения, </w:t>
      </w:r>
      <w:r>
        <w:rPr>
          <w:color w:val="000000"/>
          <w:sz w:val="24"/>
          <w:szCs w:val="24"/>
        </w:rPr>
        <w:t>охваченного мероприятиями в сфере культуры, от общей численности населения  до 40% в 2025 г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Удельный вес сельского клуба, оснащенных современным оборудованием до 57% в 2025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финансовых средств на условиях софинансирования из федерального, областного бюджета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Общий срок реализации подпрограммы рассчитан на период с 2020 по 2025 год (в один этап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Раздел 3. Обоснование выделения и характеристика основных мероприятий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ля достижения заявленных целей и решения поставленных задач в рамках настоящей муниципальной программы предусмотрена реализация следующих мероприятий: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>- Расходы на обеспечение деятельности (оказание услуг) подведомственных учреждений культуры – клубов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>- Мероприятия по организации и проведению культурно-массовых мероприятий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я по передаче полномочий бюджету муниципального района из бюджета посел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Style32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рамках данных мероприятий планируется: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-оказание услуг организациями культуры: культурно-досуговыми учреждениями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осуществление мер поддержки художественных коллективов, творческих инициатив населения, дарований, работников сферы культуры и организаций культуры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проведение общественно значимых мероприятий;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>- обновление и пополнение материально-технической базы культурно-досуговых учреждени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создание условий для развития литературного творчества жителей путем создания литературных объединений и участия в различных конкурсах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возрождение лучших традиций духовности, толерантности, многообразия многонациональной российской культуры, развитие различных форм работы, способствующих раскрытию творческого потенциала населения в кооперации с другими учреждениями культуры и образования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дключение к сети Интернет 100% .</w:t>
      </w:r>
    </w:p>
    <w:p>
      <w:pPr>
        <w:pStyle w:val="1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</w:t>
      </w:r>
    </w:p>
    <w:p>
      <w:pPr>
        <w:pStyle w:val="16"/>
        <w:rPr/>
      </w:pPr>
      <w:r>
        <w:rPr>
          <w:rFonts w:eastAsia="Calibri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4. Ресурсное обеспечение муниципальной программы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бщий объем финансовых ресурсов в 2020-2025 годах составляет    2045тыс. руб. в том числе: средства  бюджета поселения – 2045тыс.  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ирование мероприятий муниципальной программы предусмотрено за счет средств местного бюджета. Расходы местного бюджета на реализацию   муниципальной программы, а также финансовое обеспечение и прогнозная (справочная) оценка расходов на реализацию муниципальной программы приведены в таблицах  приложения к муниципальной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5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16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4"/>
          <w:szCs w:val="24"/>
        </w:rPr>
        <w:t xml:space="preserve">              </w:t>
      </w:r>
      <w:r>
        <w:rPr>
          <w:color w:val="2D2D2D"/>
          <w:spacing w:val="2"/>
          <w:sz w:val="24"/>
          <w:szCs w:val="24"/>
        </w:rPr>
        <w:t>Важное значение для успешной реализации муниципальной программы имеет прогнозирование возможных рисков, связанных с достижением основной цели, решением задач муниципальной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В рамках реализации муниципальной программы могут быть выделены следующие риски ее реализации: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1.Правовые риски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Правовые риски связаны с отсутствием законодательного регулирования основных направлений муниципальной программы, изменением федерального и областного законодательства, длительностью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2. Финансовые риски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Финансовые риски связаны с возникновением бюджетного дефицита и недостаточным вследствие этого уровнем бюджетного финансирования, секвестрованием бюджетных расходов на сферы культуры и туризма, что может повлечь недофинансирование, сокращение или прекращение программных мероприятий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Способами ограничения финансовых рисков выступают следующие меры: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-ежегодная корректировка финансовых показателей программных мероприятий и показателей в зависимости от достигнутых результатов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-определение приоритетов для первоочередного финансирования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-планирование бюджетных расходов с применением методик оценки эффективности бюджетных расходов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3. Административные риски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Риски данной группы связаны с неэффективным управлением Программой, с ошибками управления реализацией подпрограммы, что может привести к нецелевому и (или) неэффективному использованию бюджетных средств, нарушению планируемых сроков реализации муниципальной программы, недостижения плановых значений показателей, невыполнению ряда мероприятий муниципальной программы или задержке в их выполнении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Основными условиями минимизации административных рисков являются: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формирование эффективной системы управления реализацией муниципальной программы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-проведение систематического аудита результативности реализации муниципальной программы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-регулярный мониторинг результативности реализации муниципальной программы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-повышение эффективности взаимодействия участников реализации муниципальной программы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-своевременная корректировка мероприятий муниципальной программы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4.Техногенные и экологические риск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4"/>
          <w:szCs w:val="24"/>
        </w:rPr>
        <w:t>Техногенные и экологические риски, связанные с природными, климатическими явлениями, техногенными катастрофами, могут привести к отвлечению средств от финансирования муниципальной программы в пользу других направлений развития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5.Экономические риск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4"/>
          <w:szCs w:val="24"/>
        </w:rPr>
        <w:t>Макроэкономические риски связаны с возможностями снижения темпов роста экономики поселения, а также с возникновением бюджетного дефицита. Эти риски могут отразиться на уровне возможностей поселения в реализации наиболее затратных мероприятий программы, в т. ч. мероприятий, связанных с реконструкцией и текущим ремонтом муниципальных учреждений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6.Кадровые риски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Кадровые риски обусловлены значительным дефицитом высококвалифицированных кадров в сферах культуры и туризма, что снижает эффективность работы учреждений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Таким образом, из вышеперечисленных рисков наибольшее отрицательное влияние на реализацию муниципальной программы может оказать реализация финансовых, правовых, кадровых и экономических рисков, которые содержат угрозу срыва реализации мероприятий муниципальной программы. Наибольшее внимание будет уделяться управлению финансовыми рисками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Принятие мер по управлению рисками осуществляется ответственным исполнителем совместно с исполнителями муниципальной программы на основе мониторинга реализации программы и оценки ее эффективности и результативности.</w:t>
      </w:r>
    </w:p>
    <w:p>
      <w:pPr>
        <w:pStyle w:val="16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16"/>
        <w:rPr/>
      </w:pPr>
      <w:r>
        <w:rPr>
          <w:rFonts w:eastAsia="Calibri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6. Методика оценки эффективности   реализации   муниципальной программы</w:t>
      </w:r>
    </w:p>
    <w:p>
      <w:pPr>
        <w:pStyle w:val="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ценка эффективности реализации программы проводится на основ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, приведенных в Приложении  к муниципальной программе, по формул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71600" cy="25717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  гд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9390" cy="25717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уровень   достижения целевых показателей (индикаторов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571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фактическое значение целевого показателя (индикатора) муниципальной подпрограмм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 xml:space="preserve">п </w:t>
      </w:r>
      <w:r>
        <w:rPr>
          <w:sz w:val="24"/>
          <w:szCs w:val="24"/>
        </w:rPr>
        <w:t>– плановое значение целевого показателя (индикатора) муниципальной   программы (для   целевых показателей (индикаторов), желаемой тенденцией развития которых является рост значений) или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4"/>
          <w:szCs w:val="24"/>
        </w:rPr>
      </w:pPr>
      <w:r>
        <w:rPr>
          <w:position w:val="-14"/>
          <w:sz w:val="24"/>
          <w:szCs w:val="24"/>
          <w:lang w:val="en-US" w:eastAsia="en-US"/>
        </w:rPr>
        <w:t xml:space="preserve">   </w:t>
      </w:r>
      <w:r>
        <w:rPr>
          <w:position w:val="-14"/>
          <w:sz w:val="24"/>
          <w:szCs w:val="24"/>
          <w:lang w:val="en-US" w:eastAsia="en-US"/>
        </w:rPr>
        <w:t xml:space="preserve">По формул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71600" cy="25717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для целевых показателей (индикаторов), желаемой тенденцией развития которых является снижение значений).</w:t>
      </w:r>
    </w:p>
    <w:p>
      <w:pPr>
        <w:pStyle w:val="16"/>
        <w:tabs>
          <w:tab w:val="clear" w:pos="708"/>
          <w:tab w:val="left" w:pos="142" w:leader="none"/>
        </w:tabs>
        <w:autoSpaceDE w:val="false"/>
        <w:rPr/>
      </w:pPr>
      <w:r>
        <w:rPr>
          <w:sz w:val="24"/>
          <w:szCs w:val="24"/>
        </w:rPr>
        <w:t>2. Степени соответствия запланированному уровню затрат и эффективности использования средств  бюджета   путем сопоставления фактических и плановых объемов финансирования муниципальной программы в целом и её подпрограмм, представленных в Приложениях  к муниципальной   программе, из всех источников ресурсного обеспечения в целом, по формул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75740" cy="25717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уровень финансирования реализации основных мероприятий муниципальной   подпрограмм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фактический объем финансовых ресурсов, направленный на реализацию мероприятий муниципальной   программ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7805" cy="24765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лановый объем финансовых ресурсов на реализацию муниципальной программы на соответствующий отчетный период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  программа считается реализуемой с высоким уровнем эффективности, если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достижения целевых показателей (индикаторов)   муниципальной программы в разрезе основных мероприятий (Сд) составил более 95%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ровень финансирования реализации основных мероприятий   муниципальной   програм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ил не менее 90%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  программа считается реализуемой со средним уровнем эффективности, если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достижения целевых показателей (индикаторов)   муниципальной   программы в разрезе основных мероприятий (Сд) составил от 70% до 95%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ровень финансирования реализации мероприятий   муниципальной   програм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ил не менее 80%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  программа считаются реализуемыми с удовлетворительным уровнем эффективности, если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достижения целевых показателей (индикаторов)   в разрезе основных мероприятий (Сд) составил от 50% до 70%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ровень финансирования реализации основных мероприятий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ил не менее 70%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ализация 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007"/>
        <w:gridCol w:w="27"/>
        <w:gridCol w:w="1562"/>
        <w:gridCol w:w="284"/>
        <w:gridCol w:w="992"/>
        <w:gridCol w:w="300"/>
        <w:gridCol w:w="876"/>
        <w:gridCol w:w="876"/>
        <w:gridCol w:w="876"/>
        <w:gridCol w:w="876"/>
        <w:gridCol w:w="766"/>
        <w:gridCol w:w="110"/>
        <w:gridCol w:w="691"/>
        <w:gridCol w:w="15"/>
        <w:gridCol w:w="170"/>
        <w:gridCol w:w="768"/>
        <w:gridCol w:w="938"/>
      </w:tblGrid>
      <w:tr>
        <w:trPr>
          <w:trHeight w:val="80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6" w:type="dxa"/>
            <w:gridSpan w:val="7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иложение 2  </w:t>
            </w:r>
            <w:r>
              <w:rPr>
                <w:lang w:eastAsia="ar-SA"/>
              </w:rPr>
              <w:t xml:space="preserve">О дополнениях  и  изменениях  в                                                                                                                                                                                                                        постановление  от 11.11.2019 № 46 Об утверждении 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ar-SA"/>
              </w:rPr>
              <w:t>муниципальной  Программы Чернавского сельского                                                                                                                                                                                                                                                 поселения Панинского муниципального района                                                                                                                                                                                                                      «Развитие культуры и туризма"</w:t>
            </w:r>
            <w:r>
              <w:rPr/>
              <w:tab/>
              <w:t xml:space="preserve">                                                                                                                                                                         от  11.01.2021г №05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 1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2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>муниципальной  программы Чернавского сельского поселения«Развитие культуры и туризма»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5002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ведения о показателях (индикаторах) муниципальной программы Чернавского сельского поселения Панинского муниципального района                      «</w:t>
            </w:r>
            <w:r>
              <w:rPr>
                <w:b/>
              </w:rPr>
              <w:t>РАЗВИТИЕ КУЛЬТУРЫ И ТУРИЗМА</w:t>
            </w:r>
            <w:r>
              <w:rPr>
                <w:b/>
                <w:color w:val="000000"/>
              </w:rPr>
              <w:t>»  и их значениях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(индикатора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72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419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5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ультуры и туризм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7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7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5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5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ультурно-досуговой деятельности и народного творчеств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 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7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7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1.1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 культуры – клуб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7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7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</w:t>
            </w:r>
          </w:p>
        </w:tc>
        <w:tc>
          <w:tcPr>
            <w:tcW w:w="916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 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00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3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ередаче полномочий бюджету муниципального района из бюджета поселения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 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>
          <w:lang w:eastAsia="ar-SA"/>
        </w:rPr>
      </w:pPr>
      <w:r>
        <w:rPr/>
        <w:t xml:space="preserve">Приложение3 </w:t>
      </w:r>
      <w:r>
        <w:rPr>
          <w:lang w:eastAsia="ar-SA"/>
        </w:rPr>
        <w:t>О дополнениях  и  изменениях  в                                                                                                                                                                                                                        постановление  от 11.11.2019 № 46 Об утверждении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муниципальной  Программы Чернавского сельского                                                                                                                                                                                                                                                 поселения Панинского муниципального района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>«Развитие культуры и туризма"</w:t>
      </w:r>
    </w:p>
    <w:p>
      <w:pPr>
        <w:pStyle w:val="Normal"/>
        <w:suppressAutoHyphens w:val="true"/>
        <w:jc w:val="right"/>
        <w:rPr>
          <w:lang w:eastAsia="ar-SA"/>
        </w:rPr>
      </w:pPr>
      <w:r>
        <w:rPr/>
        <w:t xml:space="preserve">     </w:t>
      </w:r>
      <w:r>
        <w:rPr/>
        <w:t>от   11.01.2021  №05</w:t>
      </w:r>
    </w:p>
    <w:p>
      <w:pPr>
        <w:pStyle w:val="Normal"/>
        <w:tabs>
          <w:tab w:val="clear" w:pos="708"/>
          <w:tab w:val="left" w:pos="137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 xml:space="preserve">  Приложение 2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муниципальной  программы                                                                           Чернавского   сельского поселения«Развитие                                                                                                                                                                                                                                                      культуры и туризма»                                              </w:t>
      </w:r>
    </w:p>
    <w:tbl>
      <w:tblPr>
        <w:tblW w:w="161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994"/>
        <w:gridCol w:w="2551"/>
        <w:gridCol w:w="1276"/>
        <w:gridCol w:w="1276"/>
        <w:gridCol w:w="1276"/>
        <w:gridCol w:w="1314"/>
        <w:gridCol w:w="1264"/>
        <w:gridCol w:w="1264"/>
        <w:gridCol w:w="1275"/>
        <w:gridCol w:w="597"/>
      </w:tblGrid>
      <w:tr>
        <w:trPr>
          <w:trHeight w:val="585" w:hRule="atLeast"/>
        </w:trPr>
        <w:tc>
          <w:tcPr>
            <w:tcW w:w="1556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ходы местного бюджета на реализацию муниципальной программы Чернавского сельского поселения Панинского муниципального района «РАЗВИТИЕ КУЛЬТУРЫ И ТУРИЗМА»</w:t>
            </w:r>
          </w:p>
        </w:tc>
        <w:tc>
          <w:tcPr>
            <w:tcW w:w="5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704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4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витие культуры и туриз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,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ерна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,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витие культурно-досуговой деятельности и народного твор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,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7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Чернавского сельского по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,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культуры - клу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3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ернав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2 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проведению культурно-массов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ерна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роприятия по передаче полномочий бюджету муниципального района из бюдж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ернав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>
          <w:lang w:eastAsia="ar-SA"/>
        </w:rPr>
      </w:pPr>
      <w:r>
        <w:rPr/>
        <w:t xml:space="preserve">Приложение4 </w:t>
      </w:r>
      <w:r>
        <w:rPr>
          <w:lang w:eastAsia="ar-SA"/>
        </w:rPr>
        <w:t>О дополнениях  и  изменениях  в                                                                                                                                                                                                                        постановление  от 11.11.2019 № 46 Об утверждении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муниципальной  Программы Чернавского сельского                                                                                                                                                                                                                                                 поселения Панинского муниципального района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>«Развитие культуры и туризма"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11.01.2021г №05</w:t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муниципальной  программы Чернавского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сельского поселения«Развитие культур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и туризма»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319"/>
        <w:gridCol w:w="2266"/>
        <w:gridCol w:w="1257"/>
        <w:gridCol w:w="1257"/>
        <w:gridCol w:w="1257"/>
        <w:gridCol w:w="1489"/>
        <w:gridCol w:w="1273"/>
        <w:gridCol w:w="1272"/>
        <w:gridCol w:w="1238"/>
      </w:tblGrid>
      <w:tr>
        <w:trPr>
          <w:trHeight w:val="923" w:hRule="atLeast"/>
        </w:trPr>
        <w:tc>
          <w:tcPr>
            <w:tcW w:w="1570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Чернавского сельского поселения Панинского муниципального района «РАЗВИТИЕ КУЛЬТУРЫ И ТУРИЗМА»</w:t>
            </w:r>
          </w:p>
        </w:tc>
      </w:tr>
      <w:tr>
        <w:trPr>
          <w:trHeight w:val="261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9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4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ы и туризм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,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,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но-досуговой деятельности и народного творчеств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,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,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1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культуры - клуб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4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2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проведению культурно-массовых мероприят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3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ередаче полномочий бюджету муниципального района из бюджета посе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4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>
          <w:trHeight w:val="785" w:hRule="atLeast"/>
        </w:trPr>
        <w:tc>
          <w:tcPr>
            <w:tcW w:w="15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/>
              <w:t xml:space="preserve">Приложение5 </w:t>
            </w:r>
            <w:r>
              <w:rPr>
                <w:lang w:eastAsia="ar-SA"/>
              </w:rPr>
              <w:t>О дополнениях  и  изменениях  в                                                                                                                                                                                                                        постановление  от 11.11.2019 № 46 Об утверждении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муниципальной  Программы Чернавского сельского                                                                                                                                                                                                                                                 поселения Панинского муниципального район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lang w:eastAsia="ar-SA"/>
              </w:rPr>
              <w:t>«Развитие культуры и туризм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1.01.2021г. №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4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 программы  Чернав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ельского поселения «Развитие культу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и туризм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 ходе реализации муниципальной программы  Чернавского сельского поселения «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РАЗВИТИЕ КУЛЬТУРЫ И ТУРИЗМА»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2020 год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57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3443"/>
              <w:gridCol w:w="1001"/>
              <w:gridCol w:w="709"/>
              <w:gridCol w:w="709"/>
              <w:gridCol w:w="567"/>
              <w:gridCol w:w="567"/>
              <w:gridCol w:w="567"/>
              <w:gridCol w:w="567"/>
              <w:gridCol w:w="567"/>
              <w:gridCol w:w="709"/>
              <w:gridCol w:w="660"/>
              <w:gridCol w:w="540"/>
              <w:gridCol w:w="500"/>
              <w:gridCol w:w="731"/>
              <w:gridCol w:w="1200"/>
              <w:gridCol w:w="754"/>
              <w:gridCol w:w="786"/>
              <w:gridCol w:w="632"/>
            </w:tblGrid>
            <w:tr>
              <w:trPr>
                <w:trHeight w:val="1080" w:hRule="atLeast"/>
              </w:trPr>
              <w:tc>
                <w:tcPr>
                  <w:tcW w:w="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№ </w:t>
                  </w:r>
                  <w:r>
                    <w:rPr>
                      <w:color w:val="000000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34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именование программных мероприятий</w:t>
                  </w:r>
                </w:p>
              </w:tc>
              <w:tc>
                <w:tcPr>
                  <w:tcW w:w="1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рок реализации программы</w:t>
                  </w:r>
                </w:p>
              </w:tc>
              <w:tc>
                <w:tcPr>
                  <w:tcW w:w="6162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бъемы финансирования, тыс. рублей</w:t>
                  </w:r>
                </w:p>
              </w:tc>
              <w:tc>
                <w:tcPr>
                  <w:tcW w:w="123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ровень освоения финансовых средств (%)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именование целевых показателей (индикоторов) определяющих результативность реализации мероприятий</w:t>
                  </w:r>
                </w:p>
              </w:tc>
              <w:tc>
                <w:tcPr>
                  <w:tcW w:w="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ланируемые значения целевых показателей</w:t>
                  </w:r>
                </w:p>
              </w:tc>
              <w:tc>
                <w:tcPr>
                  <w:tcW w:w="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актически достигнутые значения целевых показателей</w:t>
                  </w:r>
                </w:p>
              </w:tc>
              <w:tc>
                <w:tcPr>
                  <w:tcW w:w="6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ровень достижения, (%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СЕГО:</w:t>
                  </w:r>
                </w:p>
              </w:tc>
              <w:tc>
                <w:tcPr>
                  <w:tcW w:w="474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 том числе по источникам финансирования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естные бюджеты</w:t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акт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лан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акт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лан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акт</w:t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Муниципальная программа  Чернавского сельского поселения Панинского муниципального района «Развитие культуры и туризма 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1,01,2020-31,12,2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85,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85,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85,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85,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00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909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сновное мероприятие   «Расходы на обеспечение деятельности (оказание услуг) подведомственных учреждений культуры – клубов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1,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1,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1,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1,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Основное мероприятие   «</w:t>
                  </w:r>
                  <w:r>
                    <w:rPr>
                      <w:sz w:val="18"/>
                      <w:szCs w:val="18"/>
                    </w:rPr>
                    <w:t>Мероприятия по организации и проведению культурно-массовых мероприятий</w:t>
                  </w:r>
                  <w:r>
                    <w:rPr>
                      <w:color w:val="000000"/>
                      <w:sz w:val="18"/>
                      <w:szCs w:val="18"/>
                    </w:rPr>
                    <w:t>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,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,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,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,6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Основное мероприятие   «</w:t>
                  </w:r>
                  <w:r>
                    <w:rPr>
                      <w:sz w:val="18"/>
                      <w:szCs w:val="18"/>
                    </w:rPr>
                    <w:t>Мероприятия по передаче полномочий бюджету муниципального района из бюджета поселения</w:t>
                  </w:r>
                  <w:r>
                    <w:rPr>
                      <w:color w:val="000000"/>
                      <w:sz w:val="18"/>
                      <w:szCs w:val="18"/>
                    </w:rPr>
                    <w:t>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2,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2,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2,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2,6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480" w:after="0"/>
      <w:outlineLvl w:val="0"/>
    </w:pPr>
    <w:rPr>
      <w:rFonts w:ascii="Cambria" w:hAnsi="Cambria" w:cs="Cambria"/>
      <w:b/>
      <w:bCs/>
      <w:color w:val="365F91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6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7">
    <w:name w:val="Текст Знак"/>
    <w:qFormat/>
    <w:rPr>
      <w:rFonts w:ascii="Courier New" w:hAnsi="Courier New" w:eastAsia="Times New Roman" w:cs="Courier New"/>
      <w:szCs w:val="24"/>
    </w:rPr>
  </w:style>
  <w:style w:type="character" w:styleId="ListParagraphChar">
    <w:name w:val="List Paragraph Char"/>
    <w:qFormat/>
    <w:rPr>
      <w:rFonts w:eastAsia="Times New Roman"/>
      <w:kern w:val="2"/>
      <w:lang w:val="en-US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font309;Times New Roman"/>
      <w:b/>
      <w:bCs/>
      <w:color w:val="365F91"/>
      <w:kern w:val="2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sz w:val="40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3">
    <w:name w:val="Подзаголовок Знак"/>
    <w:qFormat/>
    <w:rPr>
      <w:rFonts w:ascii="Times New Roman" w:hAnsi="Times New Roman" w:eastAsia="Times New Roman" w:cs="Times New Roman"/>
      <w:sz w:val="36"/>
      <w:lang w:val="en-US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5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ConsNonformat1">
    <w:name w:val="ConsNonformat Знак1"/>
    <w:qFormat/>
    <w:rPr>
      <w:rFonts w:ascii="Courier New" w:hAnsi="Courier New" w:eastAsia="SimSun;宋体" w:cs="Courier New"/>
      <w:lang w:bidi="ar-SA"/>
    </w:rPr>
  </w:style>
  <w:style w:type="character" w:styleId="32">
    <w:name w:val="Основной текст (3)_"/>
    <w:qFormat/>
    <w:rPr>
      <w:rFonts w:ascii="Arial" w:hAnsi="Arial" w:cs="Arial"/>
      <w:spacing w:val="3"/>
      <w:sz w:val="19"/>
      <w:szCs w:val="19"/>
      <w:shd w:fill="FFFFFF" w:val="clear"/>
    </w:rPr>
  </w:style>
  <w:style w:type="character" w:styleId="22">
    <w:name w:val="Заголовок №2_"/>
    <w:qFormat/>
    <w:rPr>
      <w:rFonts w:ascii="Arial" w:hAnsi="Arial" w:cs="Arial"/>
      <w:b/>
      <w:bCs/>
      <w:spacing w:val="6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6">
    <w:name w:val="Абзац списка1"/>
    <w:basedOn w:val="Normal"/>
    <w:qFormat/>
    <w:pPr>
      <w:suppressAutoHyphens w:val="true"/>
    </w:pPr>
    <w:rPr>
      <w:rFonts w:ascii="Calibri" w:hAnsi="Calibri" w:cs="Calibri"/>
      <w:kern w:val="2"/>
      <w:lang w:val="en-US"/>
    </w:rPr>
  </w:style>
  <w:style w:type="paragraph" w:styleId="Style30">
    <w:name w:val="Цитата"/>
    <w:basedOn w:val="Normal"/>
    <w:qFormat/>
    <w:pPr>
      <w:ind w:left="-24" w:right="-17" w:firstLine="744"/>
      <w:jc w:val="both"/>
    </w:pPr>
    <w:rPr>
      <w:sz w:val="28"/>
      <w:szCs w:val="28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bidi="ar-SA" w:val="en-US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50" w:before="240" w:after="0"/>
      <w:ind w:hanging="2100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33">
    <w:name w:val="Текст примечания"/>
    <w:basedOn w:val="Normal"/>
    <w:qFormat/>
    <w:pPr/>
    <w:rPr>
      <w:lang w:val="en-US"/>
    </w:rPr>
  </w:style>
  <w:style w:type="paragraph" w:styleId="Subtitle">
    <w:name w:val="Subtitle"/>
    <w:basedOn w:val="Normal"/>
    <w:next w:val="TextBody"/>
    <w:qFormat/>
    <w:pPr/>
    <w:rPr>
      <w:sz w:val="36"/>
      <w:lang w:val="en-US"/>
    </w:rPr>
  </w:style>
  <w:style w:type="paragraph" w:styleId="33">
    <w:name w:val="Основной текст 3"/>
    <w:basedOn w:val="Normal"/>
    <w:qFormat/>
    <w:pPr/>
    <w:rPr>
      <w:sz w:val="28"/>
      <w:szCs w:val="24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480" w:after="720"/>
      <w:ind w:firstLine="520"/>
    </w:pPr>
    <w:rPr>
      <w:rFonts w:ascii="Arial" w:hAnsi="Arial" w:eastAsia="Calibri" w:cs="Arial"/>
      <w:spacing w:val="3"/>
      <w:sz w:val="19"/>
      <w:szCs w:val="19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78" w:before="660" w:after="120"/>
      <w:outlineLvl w:val="1"/>
    </w:pPr>
    <w:rPr>
      <w:rFonts w:ascii="Arial" w:hAnsi="Arial" w:eastAsia="Calibri" w:cs="Arial"/>
      <w:b/>
      <w:bCs/>
      <w:spacing w:val="6"/>
      <w:sz w:val="21"/>
      <w:szCs w:val="21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08:00Z</dcterms:created>
  <dc:creator>Окт1</dc:creator>
  <dc:description/>
  <cp:keywords/>
  <dc:language>en-US</dc:language>
  <cp:lastModifiedBy>User</cp:lastModifiedBy>
  <cp:lastPrinted>2021-01-12T14:48:00Z</cp:lastPrinted>
  <dcterms:modified xsi:type="dcterms:W3CDTF">2021-01-12T11:50:00Z</dcterms:modified>
  <cp:revision>37</cp:revision>
  <dc:subject/>
  <dc:title/>
</cp:coreProperties>
</file>