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rPr/>
      </w:pPr>
      <w:r>
        <w:rPr>
          <w:sz w:val="24"/>
        </w:rPr>
        <w:t>АДМИНИСТРАЦИЯ ЧЕРНАВСКОГО СЕЛЬСКОГО ПОСЕЛЕНИЯ ПАНИНСКОГО МУНИЦИПАЛЬНОГО РАЙОНА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3.01.2022_г.                                                                                                          № 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Черн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одготовке к пожароопасному сезону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Черна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Лес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  администрации Панинского муниципального района Воронежской области от 12.01.2022 № 01 «Об утверждении Плана мероприятий по подготовке к пожароопасному сезону 2022 года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рилагаемый План мероприятий по подготовке к пожароопасному сезону 2022 года согласно при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Чернавского сельского поселения                             О.В.Неруцков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Черна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3.02.2022 г.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к пожароопасному сезону 2022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очного состава и корректировка схемы оповещения состава добровольных пожарных формирование и руководящего состава привлекаемых к участию в ликвидации чрезвычайных ситуаций связанных с природными пожа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( соглашения) с руководителями сельскохозяйственных предприятий и других организаций, расположенных  на территории населенных пунктов поселения, о привлечении сельскохозяйственной и другой техники для целей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местах массового нахождения людей информационных материалов о соблюдении мет безопасности и правил поведения в особый противопожарный реж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становления и создания новых минерализованных полос, противопожарных разрывов вокруг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</w:t>
            </w:r>
          </w:p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ых групп  патрулирования  для  предупреждения природных пожаров, укомплектованных ранцевыми  лесными огнетушителями и лопа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.</w:t>
            </w:r>
          </w:p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технического содержания дорог, проездов и подъездов к зданиям, сооружениям, строениям, наружным установкам и пожарным гидрантам, резервуарам, естественным и искусственным водоемам, являющимся источником наружного противопожарного 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сточников наружного противопожарного водоснабжения для целей пожаротушения, а также условий для забора воды из источников наружного противопожарного водоснабжения, расположенных в населенных  пунктах и на прилегающих к ним территор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казателей забора воды из систем водоснабжения, а также из искусственных  и естественных  водоисточников на территории  населенных пунктов поселений, в целях пожароту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 готовности сил и средств добровольных пожарных формирований сельского поселения по готовности к тушению природных пожаров на территории населенных пунктов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я разъяснительной работы среди населения о соблюдении мер противопожарной безопасности, правила поведения в случае пожара и требований нормативных правовых а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 в жилом секторе по разъяснению требований пожарной безопасности и соблюдению их в быту, на производстве и на отды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 профилактических мероприятий по недопущению распространения природных пожаров на населенны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уцков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выполнения первичных мер пожарной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еруцков О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резервов  материально-технических средств, предназначенных  для ликвидации чрезвычайных ситуаций, вызванных природными  пожарам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еруцков О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по очистке лесонасаждений, а также территорий, прилегающих к населенным пунктам, от бытового мусора, неорганизованных свалок, сухой травы и камыш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еруцков О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мер по недопущению выжигания травы на полянах,  прогалинах, лугах, стерни на полях и на земельных участках, непосредственно примыкающих к  населенным пунктам, а также защитным и озеленительным лесонасажд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еруцков О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мер по недопущению разведения костров на землях общего пользования населенных пунктов, на территориях частных домовладений, расположенных на территориях населенных пунктов, а также  сжигания мусора, травы, листвы и иных отходов, материалов или изделий, кроме мест и (или) способов, установленных органами местного  самоуправления сельского поселения (до введения особого противопожарн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  <w:t>Неруцков О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выжигания сухой травянистой растительности на земельных участках населенных пунктов, если участок для выжигания сухой травянистой растительности располагается на расстоянии менее 50 метров от ближайшего объекта защиты и территория вокруг участка для выжигания сухой травянистой растительности не очищена в радиусе 30 метров от сухостойных деревьев, валежника, порубочных остатков, других горючих материалов (до введения противопожарного режи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ернавского сельского поселения </w:t>
            </w:r>
          </w:p>
          <w:p>
            <w:pPr>
              <w:pStyle w:val="Normal"/>
              <w:rPr/>
            </w:pPr>
            <w:r>
              <w:rPr/>
              <w:t>Неруцков О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сhernav</dc:creator>
  <dc:description/>
  <cp:keywords/>
  <dc:language>en-US</dc:language>
  <cp:lastModifiedBy>User</cp:lastModifiedBy>
  <cp:lastPrinted>2022-01-18T11:56:00Z</cp:lastPrinted>
  <dcterms:modified xsi:type="dcterms:W3CDTF">2022-01-18T08:57:00Z</dcterms:modified>
  <cp:revision>37</cp:revision>
  <dc:subject/>
  <dc:title/>
</cp:coreProperties>
</file>