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 11.01.  2021 г.                                                                     № 02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постановление  от 11.11.2019 № 43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я  от 13.01.2020 №6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1 ноября 2019г. №43«Об   утверждении  муниципальной  Программы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1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Чернавского сельского поселения, «Чернавский муниципальный вестник»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3 Об утверждении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«Экономическое развитие и инновационная экономика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от   11.01.2021   №02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 xml:space="preserve">   </w:t>
      </w:r>
      <w:r>
        <w:rPr/>
        <w:t>Приложение 1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4"/>
          <w:szCs w:val="24"/>
        </w:rPr>
        <w:t>«Экономическое развитие и инновационная эконом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ОЙ ПРОГРАММЫ ЧЕРНАВСКОГО СЕЛЬ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Мероприятия1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2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3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ероприятия4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5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6:»</w:t>
            </w:r>
            <w:r>
              <w:rPr>
                <w:sz w:val="24"/>
                <w:szCs w:val="24"/>
              </w:rPr>
              <w:t>Мероприятия  по проведению аварийно- востановительных и иных работ, связанных с предупреждением и ликвидацией последствий стихийных действий и других ЧС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7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в администрации Чернав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4"/>
                <w:szCs w:val="24"/>
              </w:rPr>
              <w:t xml:space="preserve"> Достижение положительной динамики показателей эффективности развития Чернав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20 г.                              2682,0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1 г.</w:t>
              <w:tab/>
              <w:t xml:space="preserve">                            2352,5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2 г. </w:t>
              <w:tab/>
              <w:t xml:space="preserve">                            2043,5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3 г.</w:t>
              <w:tab/>
              <w:t xml:space="preserve">                            2043,5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4 г. </w:t>
              <w:tab/>
              <w:t xml:space="preserve">                            1744,2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5 г.</w:t>
              <w:tab/>
              <w:t xml:space="preserve">                             1744,2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</w:t>
              <w:tab/>
              <w:t xml:space="preserve">                        12609,9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/>
            </w:pPr>
            <w:r>
              <w:rPr>
                <w:sz w:val="24"/>
                <w:szCs w:val="24"/>
              </w:rPr>
              <w:t xml:space="preserve">добиться отсутствия </w:t>
            </w:r>
            <w:r>
              <w:rPr>
                <w:spacing w:val="-4"/>
                <w:sz w:val="24"/>
                <w:szCs w:val="24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4"/>
                <w:szCs w:val="24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Чернав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Чернавского сельского поселения о бюджете Чернав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Чернав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Normal"/>
              <w:ind w:left="54" w:firstLine="70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нав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Мероприятия1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2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3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ероприятия4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5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6:»</w:t>
            </w:r>
            <w:r>
              <w:rPr>
                <w:sz w:val="24"/>
                <w:szCs w:val="24"/>
              </w:rPr>
              <w:t>Мероприятия  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7</w:t>
            </w:r>
            <w:r>
              <w:rPr>
                <w:sz w:val="24"/>
                <w:szCs w:val="24"/>
              </w:rPr>
              <w:t>: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Чернавского сельского поселения, в соответствии с решением Совета народных депутатов Чернав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63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Normal"/>
              <w:spacing w:lineRule="auto" w:line="232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17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25717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717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17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firstLine="7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5717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5717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805" cy="24765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3 </w:t>
            </w:r>
            <w:r>
              <w:rPr>
                <w:lang w:eastAsia="ar-SA"/>
              </w:rPr>
      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/>
              <w:t>Экономическое развитие и инновационная экономика»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      11.01.2021      №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й  программы Черна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6"/>
              <w:gridCol w:w="2835"/>
              <w:gridCol w:w="1464"/>
              <w:gridCol w:w="1464"/>
              <w:gridCol w:w="1464"/>
              <w:gridCol w:w="1464"/>
              <w:gridCol w:w="1464"/>
              <w:gridCol w:w="1464"/>
              <w:gridCol w:w="1133"/>
              <w:gridCol w:w="21"/>
            </w:tblGrid>
            <w:tr>
              <w:trPr>
                <w:trHeight w:val="443" w:hRule="atLeast"/>
              </w:trPr>
              <w:tc>
                <w:tcPr>
                  <w:tcW w:w="1688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Черна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9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2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2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2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2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6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3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4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4,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8,5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8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6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 </w:t>
                  </w:r>
                  <w:r>
                    <w:rPr>
                      <w:sz w:val="24"/>
                      <w:szCs w:val="24"/>
                    </w:rPr>
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7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4 </w:t>
            </w:r>
            <w:r>
              <w:rPr>
                <w:sz w:val="24"/>
                <w:szCs w:val="24"/>
                <w:lang w:eastAsia="ar-SA"/>
              </w:rPr>
      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>
                <w:sz w:val="24"/>
                <w:szCs w:val="24"/>
              </w:rPr>
              <w:t>Экономическое развитие и инновационная экономика»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1.2021год     №02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Черна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2494"/>
              <w:gridCol w:w="2008"/>
              <w:gridCol w:w="1275"/>
              <w:gridCol w:w="1653"/>
              <w:gridCol w:w="1464"/>
              <w:gridCol w:w="1135"/>
              <w:gridCol w:w="1134"/>
              <w:gridCol w:w="2159"/>
              <w:gridCol w:w="677"/>
            </w:tblGrid>
            <w:tr>
              <w:trPr>
                <w:trHeight w:val="708" w:hRule="atLeast"/>
              </w:trPr>
              <w:tc>
                <w:tcPr>
                  <w:tcW w:w="1644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АЯ ПРОГРАММА 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2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0,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1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2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8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,6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6,6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3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4,6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8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3,8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3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4,6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6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4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408"/>
              <w:gridCol w:w="1984"/>
              <w:gridCol w:w="1276"/>
              <w:gridCol w:w="1701"/>
              <w:gridCol w:w="1417"/>
              <w:gridCol w:w="1134"/>
              <w:gridCol w:w="1134"/>
              <w:gridCol w:w="2841"/>
            </w:tblGrid>
            <w:tr>
              <w:trPr>
                <w:trHeight w:val="33" w:hRule="atLeast"/>
              </w:trPr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7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5 </w:t>
            </w:r>
            <w:r>
              <w:rPr>
                <w:lang w:eastAsia="ar-SA"/>
              </w:rPr>
      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/>
              <w:t>Экономическое развитие и инновационная экономика»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    11.01.2021год.          №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ерна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1130046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1130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Чернав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39"/>
                                          <w:gridCol w:w="3313"/>
                                          <w:gridCol w:w="1384"/>
                                          <w:gridCol w:w="689"/>
                                          <w:gridCol w:w="689"/>
                                          <w:gridCol w:w="560"/>
                                          <w:gridCol w:w="560"/>
                                          <w:gridCol w:w="560"/>
                                          <w:gridCol w:w="560"/>
                                          <w:gridCol w:w="560"/>
                                          <w:gridCol w:w="689"/>
                                          <w:gridCol w:w="644"/>
                                          <w:gridCol w:w="535"/>
                                          <w:gridCol w:w="499"/>
                                          <w:gridCol w:w="709"/>
                                          <w:gridCol w:w="1134"/>
                                          <w:gridCol w:w="729"/>
                                          <w:gridCol w:w="758"/>
                                          <w:gridCol w:w="619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6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68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82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Чернавского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1,01,2020-31,12,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68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33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68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33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деятельности главы исполнительной в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18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18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3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3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64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64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06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6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2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2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33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89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3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889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Чернав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3313"/>
                                    <w:gridCol w:w="1384"/>
                                    <w:gridCol w:w="689"/>
                                    <w:gridCol w:w="689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689"/>
                                    <w:gridCol w:w="644"/>
                                    <w:gridCol w:w="535"/>
                                    <w:gridCol w:w="499"/>
                                    <w:gridCol w:w="709"/>
                                    <w:gridCol w:w="1134"/>
                                    <w:gridCol w:w="729"/>
                                    <w:gridCol w:w="758"/>
                                    <w:gridCol w:w="619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Чернавского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,01,2020-31,12,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3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3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ятельности главы исполнительной в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1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6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8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font309;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Тема примечания Знак"/>
    <w:basedOn w:val="Style21"/>
    <w:qFormat/>
    <w:rPr/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Nonformat1">
    <w:name w:val="ConsNonformat Знак1"/>
    <w:qFormat/>
    <w:rPr>
      <w:rFonts w:ascii="Courier New" w:hAnsi="Courier New" w:eastAsia="SimSun;宋体" w:cs="Courier New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30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1-01-12T14:02:00Z</cp:lastPrinted>
  <dcterms:modified xsi:type="dcterms:W3CDTF">2021-01-12T11:03:00Z</dcterms:modified>
  <cp:revision>30</cp:revision>
  <dc:subject/>
  <dc:title/>
</cp:coreProperties>
</file>