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30.12.2022год                                                                            №5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Чернавского сельского поселения Панинск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11.11.2019 № 46 Об утверждении  муниципальной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граммы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5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11.01.2021 №05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30.12.2021 №72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 Внести  в постановление администрации Чернавского сельского поселения Панинского муниципального района Воронежской области </w:t>
      </w:r>
      <w:r>
        <w:rPr>
          <w:sz w:val="24"/>
          <w:szCs w:val="24"/>
          <w:lang w:eastAsia="ar-SA"/>
        </w:rPr>
        <w:t>от 11 ноября 2019г. №46 «Об   утверждении  муниципальной  Программы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 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в редакции постановления от 13.01.2020 №5, в редакции постановления от 11.01.2021 №05, в редакции постановления от 30.12.2021 №72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О.В.Неруцков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  <w:r>
        <w:rPr>
          <w:lang w:eastAsia="ar-SA"/>
        </w:rPr>
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 30.12.2022  №57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Чернавского сельского поселения Панинского муниципального района «Развитие культуры и туризма »         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Черна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385,5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                    529,9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                    497,9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      380,0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       305,0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      139,9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2238,2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ют 1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Черна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Черна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Черна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ого клуба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ого клуба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16"/>
        <w:rPr/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щий объем финансовых ресурсов в 2020-2025 годах составляет    2238,2 тыс. руб. в том числе: средства  бюджета поселения – 2208,2 тыс.   руб.; средства областного бюджета-30,0 тыс.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6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6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6"/>
        <w:rPr/>
      </w:pPr>
      <w:r>
        <w:rPr>
          <w:rFonts w:eastAsia="Calibri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6"/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992"/>
        <w:gridCol w:w="300"/>
        <w:gridCol w:w="876"/>
        <w:gridCol w:w="876"/>
        <w:gridCol w:w="876"/>
        <w:gridCol w:w="876"/>
        <w:gridCol w:w="766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 </w:t>
            </w:r>
            <w:r>
              <w:rPr>
                <w:lang w:eastAsia="ar-SA"/>
              </w:rPr>
      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от  30.12.2022г №57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Чернав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Черна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культуры –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9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3 </w:t>
      </w:r>
      <w:r>
        <w:rPr>
          <w:lang w:eastAsia="ar-SA"/>
        </w:rPr>
        <w:t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     </w:t>
      </w:r>
      <w:r>
        <w:rPr/>
        <w:t>от   30.12.2022  №57</w:t>
      </w:r>
    </w:p>
    <w:p>
      <w:pPr>
        <w:pStyle w:val="Normal"/>
        <w:tabs>
          <w:tab w:val="clear" w:pos="708"/>
          <w:tab w:val="left" w:pos="137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 программы                                                                           Чернавского   сельского поселения«Развитие                                                                                                                                                                                                                                                      культуры и туризма»                                              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94"/>
        <w:gridCol w:w="2551"/>
        <w:gridCol w:w="1276"/>
        <w:gridCol w:w="1276"/>
        <w:gridCol w:w="1276"/>
        <w:gridCol w:w="1314"/>
        <w:gridCol w:w="1264"/>
        <w:gridCol w:w="1264"/>
        <w:gridCol w:w="1275"/>
        <w:gridCol w:w="597"/>
      </w:tblGrid>
      <w:tr>
        <w:trPr>
          <w:trHeight w:val="585" w:hRule="atLeast"/>
        </w:trPr>
        <w:tc>
          <w:tcPr>
            <w:tcW w:w="155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4 </w:t>
      </w:r>
      <w:r>
        <w:rPr>
          <w:lang w:eastAsia="ar-SA"/>
        </w:rPr>
        <w:t>О внесении 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30.12.2022г №57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19"/>
        <w:gridCol w:w="2266"/>
        <w:gridCol w:w="1257"/>
        <w:gridCol w:w="1257"/>
        <w:gridCol w:w="1257"/>
        <w:gridCol w:w="1489"/>
        <w:gridCol w:w="1273"/>
        <w:gridCol w:w="1272"/>
        <w:gridCol w:w="123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 xml:space="preserve">Приложение5 </w:t>
            </w:r>
            <w:r>
              <w:rPr>
                <w:lang w:eastAsia="ar-SA"/>
              </w:rPr>
              <w:t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eastAsia="ar-SA"/>
              </w:rPr>
              <w:t>«Развитие культуры и туриз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22г. №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  Черна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«Развитие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 ходе реализации муниципальной программы  Чернавского сельского поселения «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 Черна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,01,2022-31,12,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9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97,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9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97,9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5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5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5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5,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3:00Z</dcterms:created>
  <dc:creator>Окт1</dc:creator>
  <dc:description/>
  <cp:keywords/>
  <dc:language>en-US</dc:language>
  <cp:lastModifiedBy>User</cp:lastModifiedBy>
  <cp:lastPrinted>2023-01-10T08:50:00Z</cp:lastPrinted>
  <dcterms:modified xsi:type="dcterms:W3CDTF">2023-01-10T05:52:00Z</dcterms:modified>
  <cp:revision>11</cp:revision>
  <dc:subject/>
  <dc:title/>
</cp:coreProperties>
</file>