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0168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858135" cy="2018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2018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135" cy="2018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2018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8135" cy="2018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20186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135" cy="20186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13138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7:00Z</dcterms:created>
  <dc:creator>Ivan.panin</dc:creator>
  <dc:description/>
  <dc:language>en-US</dc:language>
  <cp:lastModifiedBy>Ivan.panin</cp:lastModifiedBy>
  <dcterms:modified xsi:type="dcterms:W3CDTF">2019-09-09T13:41:00Z</dcterms:modified>
  <cp:revision>3</cp:revision>
  <dc:subject/>
  <dc:title/>
</cp:coreProperties>
</file>