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1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/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а устное обращение Кузнецова И.Н.. заменить сгоревшую лампочку на столбу около дома, лампочка была заменен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е  2021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1-12-27T09:29:00Z</dcterms:modified>
  <cp:revision>49</cp:revision>
  <dc:subject>Бланки администрации Воронежской области</dc:subject>
  <dc:title>Образцы бланков</dc:title>
</cp:coreProperties>
</file>