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2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заменить сгоревшую лампочку на столбу около дома, лампочка была замене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22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2-09-28T06:33:00Z</dcterms:modified>
  <cp:revision>55</cp:revision>
  <dc:subject>Бланки администрации Воронежской области</dc:subject>
  <dc:title>Образцы бланков</dc:title>
</cp:coreProperties>
</file>