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1 года  Черна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го муниципального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1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На письменное обращение Семейкина Л.Б., о наличии бесплатных земельных участков, расположенных на территории поселения, был дан ответ заявителю о наличии таких земельных участков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1-09-29T08:34:00Z</dcterms:modified>
  <cp:revision>47</cp:revision>
  <dc:subject>Бланки администрации Воронежской области</dc:subject>
  <dc:title>Образцы бланков</dc:title>
</cp:coreProperties>
</file>