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2 года  Чернавского сельского поселения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анинского муниципального района  Воронежской области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0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1. Письменных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 На устное обращение Грибоедова Т.И. заменить сгоревшую лампочку на столбу около дома, лампочка была заменена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 рассмотрении обращений в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 2022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3-21T15:39:00Z</cp:lastPrinted>
  <dcterms:modified xsi:type="dcterms:W3CDTF">2022-06-27T11:35:00Z</dcterms:modified>
  <cp:revision>53</cp:revision>
  <dc:subject>Бланки администрации Воронежской области</dc:subject>
  <dc:title>Образцы бланков</dc:title>
</cp:coreProperties>
</file>