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заменить вышедший из строя фонарь на столбу около дома,  был заменен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I квартале  2023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3-03-27T10:52:00Z</dcterms:modified>
  <cp:revision>57</cp:revision>
  <dc:subject>Бланки администрации Воронежской области</dc:subject>
  <dc:title>Образцы бланков</dc:title>
</cp:coreProperties>
</file>