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4 года  Чернавского сельского поселения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анинского муниципального района 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1. Письменных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На устное обращение заменить сгоревшую лампочку на столбу около дома, лампочка  была заменен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во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 2024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4-07-25T05:37:00Z</dcterms:modified>
  <cp:revision>65</cp:revision>
  <dc:subject>Бланки администрации Воронежской области</dc:subject>
  <dc:title>Образцы бланков</dc:title>
</cp:coreProperties>
</file>