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39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(на которую возложены полномочия окружной</w:t>
      </w:r>
      <w:r>
        <w:rPr>
          <w:sz w:val="28"/>
          <w:szCs w:val="28"/>
        </w:rPr>
        <w:t xml:space="preserve"> избирательной комиссии                </w:t>
      </w:r>
      <w:r>
        <w:rPr>
          <w:iCs/>
          <w:sz w:val="28"/>
          <w:szCs w:val="28"/>
        </w:rPr>
        <w:t xml:space="preserve">по выборам </w:t>
      </w:r>
      <w:r>
        <w:rPr>
          <w:bCs/>
          <w:sz w:val="28"/>
          <w:szCs w:val="28"/>
        </w:rPr>
        <w:t xml:space="preserve">депутатов Совета народных депутатов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 третьего созыва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юля 2025 года                                                                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 созыва Рыжовой Марины Викторов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участковую избирательную комиссию избирательного участка № 28/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 третье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ову Марину Викторовну  выдвинутую в порядке самовыдвижен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 созыва,  проверив соблюдение предусмотренного законом порядка выдвижения кандидата и достоверность представленных сведений, руководствуясь статьями 32, 51, 53 и 111 Закона Воронежской области от 27 июня 2007 года № 87-ОЗ «Избирательный Кодекс Воронежской области», участковая избирательная комиссия избирательного участка № 28/39 Панинского муниципальн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 созыва по семимандатному избирательному</w:t>
      </w:r>
      <w:r>
        <w:rPr>
          <w:spacing w:val="3"/>
          <w:sz w:val="28"/>
          <w:szCs w:val="28"/>
        </w:rPr>
        <w:t xml:space="preserve"> округу № 1</w:t>
      </w:r>
      <w:r>
        <w:rPr>
          <w:sz w:val="28"/>
          <w:szCs w:val="28"/>
        </w:rPr>
        <w:t xml:space="preserve"> Рыжову Марину Викторовну, 1972 года рождения, выдвинутую в порядке самовыдвижения при проведении  выборов депутатов Совета народных депутатов Чернавского сельского поселения Панинского муниципального района Воронежской области третьего  созыва, </w:t>
      </w:r>
      <w:r>
        <w:rPr>
          <w:iCs/>
          <w:sz w:val="28"/>
          <w:szCs w:val="28"/>
        </w:rPr>
        <w:t xml:space="preserve">25 июля 2025 года </w:t>
      </w:r>
      <w:r>
        <w:rPr>
          <w:iCs/>
          <w:sz w:val="28"/>
          <w:szCs w:val="28"/>
          <w:shd w:fill="FFFFFF" w:val="clear"/>
        </w:rPr>
        <w:t>в 11</w:t>
      </w:r>
      <w:r>
        <w:rPr>
          <w:iCs/>
          <w:sz w:val="28"/>
          <w:szCs w:val="28"/>
        </w:rPr>
        <w:t xml:space="preserve"> часов 5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зарегистрированному кандидату удостоверение                        о регистрации установленного образ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203405754"/>
      <w:bookmarkEnd w:id="0"/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203405754"/>
      <w:bookmarkStart w:id="2" w:name="_Hlk203405754"/>
      <w:bookmarkEnd w:id="2"/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А.А. Мух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Н.И. Кузнец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4:00Z</dcterms:created>
  <dc:creator>ТИК</dc:creator>
  <dc:description/>
  <cp:keywords/>
  <dc:language>en-US</dc:language>
  <cp:lastModifiedBy>User</cp:lastModifiedBy>
  <dcterms:modified xsi:type="dcterms:W3CDTF">2025-07-28T08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