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29</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словского Дмитрия Владимировича</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 xml:space="preserve">Пословского Дмитрия Владимировича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z w:val="28"/>
          <w:szCs w:val="28"/>
        </w:rPr>
        <w:t xml:space="preserve"> Пословского Дмитрия Владимировича, 1994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10</w:t>
      </w:r>
      <w:r>
        <w:rPr>
          <w:iCs/>
          <w:sz w:val="28"/>
          <w:szCs w:val="28"/>
        </w:rPr>
        <w:t xml:space="preserve"> часов 4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2T11: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